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/>
      </w:pPr>
      <w:r>
        <w:rPr/>
        <w:t>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16.07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рганизации</w:t>
      </w:r>
    </w:p>
    <w:p>
      <w:pPr>
        <w:pStyle w:val="Normal"/>
        <w:rPr/>
      </w:pPr>
      <w:r>
        <w:rPr/>
        <w:t>водоснабжения на территории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основании части 1 статьи 6 Федерального закона от 07.12.2011 № 416-ФЗ «О водоснабжении и водоотведении», в соответствии с правилами холодного водоснабжения и водоотведения, утвержденными постановлением правительства РФ от 29.07.2013 № 64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для централизованной системы холодного водоснабжения  Иштанского сельского поселения гарантирующей организацией ООО «Энергоресур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зону деятельности гарантирующей организации: с. Иштан, с. Никольское, д. Чагино, д. Карнаух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гарантирующей организацией с абонентами организуются с применением Правил холодного водоснабжения и водоотведения, утвержденными постановлением Правительства РФ от 29.07.2013 № 6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к отношениям, возникающим между гарантирующей организацией, собственниками и (или) пользователями помещений в многоквартирных домах и жилых домах и (или) товариществами собственников жилья, либо жилищно-строительными кооперативами, управляющими организациями, связанными с обеспечением предоставления собственниками пользователям помещений в многоквартирном доме или жилом доме коммунальных услуг по холодному водоснабжению, положения указанных  в п.3 настоящего постановления Правил применяются в части, неурегулированной жилищны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установленном порядке и опубликовать на официальном сайте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 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ООО «Энергоресурс»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1:00Z</dcterms:created>
  <dc:creator>Admin</dc:creator>
  <dc:description/>
  <cp:keywords/>
  <dc:language>en-US</dc:language>
  <cp:lastModifiedBy>xx</cp:lastModifiedBy>
  <cp:lastPrinted>2011-04-21T15:56:00Z</cp:lastPrinted>
  <dcterms:modified xsi:type="dcterms:W3CDTF">2014-08-27T11:04:00Z</dcterms:modified>
  <cp:revision>3</cp:revision>
  <dc:subject/>
  <dc:title>Администрация Иштанского сельского поселения</dc:title>
</cp:coreProperties>
</file>