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/>
      </w:pPr>
      <w:r>
        <w:rPr/>
        <w:t>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29.07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</w:t>
      </w:r>
    </w:p>
    <w:p>
      <w:pPr>
        <w:pStyle w:val="Normal"/>
        <w:rPr/>
      </w:pPr>
      <w:r>
        <w:rPr/>
        <w:t>заключения договора аренды</w:t>
      </w:r>
    </w:p>
    <w:p>
      <w:pPr>
        <w:pStyle w:val="Normal"/>
        <w:rPr/>
      </w:pPr>
      <w:r>
        <w:rPr/>
        <w:t xml:space="preserve">нежилого помещения, находящегося </w:t>
      </w:r>
    </w:p>
    <w:p>
      <w:pPr>
        <w:pStyle w:val="Normal"/>
        <w:rPr/>
      </w:pPr>
      <w:r>
        <w:rPr/>
        <w:t>в муниципальной собственности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6.07.2006 № 135-ФЗ «О защите конкуренции» с учетом изменений и дополнений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конкурса», Положением о порядке предоставления муниципального имущества Иштанского сельского поселения в аренду и безвозмездное пользование, утвержденным решением Совета Иштанского сельского поселения от 28.06.2006 № 58, Постановлением Администрации Иштанского сельского поселения от 26.12.2013 № 68 «О создании единой комиссии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аукцион на право заключения договора аренды нежилого помещения, находящегося по адресу: д. Рыбалово, ул. Колхозная, д.35, кВ.2 помещение № 5, Кривошеин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 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куратур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6:00Z</dcterms:created>
  <dc:creator>Admin</dc:creator>
  <dc:description/>
  <cp:keywords/>
  <dc:language>en-US</dc:language>
  <cp:lastModifiedBy>xx</cp:lastModifiedBy>
  <cp:lastPrinted>2011-04-21T15:56:00Z</cp:lastPrinted>
  <dcterms:modified xsi:type="dcterms:W3CDTF">2014-08-27T11:20:00Z</dcterms:modified>
  <cp:revision>3</cp:revision>
  <dc:subject/>
  <dc:title>Администрация Иштанского сельского поселения</dc:title>
</cp:coreProperties>
</file>