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ШТ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Иш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P1"/>
        <w:shd w:fill="FFFFFF" w:val="clear"/>
        <w:rPr/>
      </w:pPr>
      <w:r>
        <w:rPr/>
        <w:t>11.08.2014 г.                                                                                                          № 29</w:t>
      </w:r>
    </w:p>
    <w:p>
      <w:pPr>
        <w:pStyle w:val="P1"/>
        <w:shd w:fill="FFFFFF" w:val="clear"/>
        <w:spacing w:lineRule="atLeast" w:line="0"/>
        <w:rPr/>
      </w:pPr>
      <w:r>
        <w:rPr/>
        <w:t xml:space="preserve">О порядке создания координационных                                                                                                        или совещательных органов в области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 xml:space="preserve">развития малого и среднего предпринимательства                                                                      в Иштанском сельском поселен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3 Федерального закона от 24 июля 2007 года № 209-ФЗ «О развитии малого и среднего предпринимательства в Российской Федерации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создания координационных или совещательных  органов в области развития малого и среднего предпринимательства в муниципальном образовании Иштанское сельское поселение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и разместить на официальном сайте администрации в информационно-телекоммуникационной сети «Интернет»: сай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возложить на управляющего делами администрации Изотову Г.Г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шт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Л.В.Мален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1.08.2014 № 29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 СОЗДАНИЯ КООРДИНАЦИОННЫХ ИЛИ СОВЕЩАТЕЛЬНЫХ ОРГАНОВ В ОБЛАСТИ РАЗВИТИЯ МАЛОГО И СРЕДНЕГО ПРЕДПРИНИМАТЕЛЬСТВА В МУНИЦИПАЛЬНОМ ОБРАЗОВАНИИ 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создания координационных или совещательных органов в области развития малого и среднего предпринимательства в муниципальном образовании Иштанское сельское поселение (далее – координационные или совещательные органы) разработан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ординационные и совещательные органы создаются по инициативе некоммерческих организаций, выражающих интересы субъектов малого и среднего предпринимательства (далее – некоммерчески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нициаторы создания координационного или совещательного органа обращаются с  предложением о создании координационного либо совещательного органа к главе Иштанского сельского поселения (главе местной администрац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ение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наименование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юридический адрес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ложение о создании координационного либо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лагаемые кандидатуры в состав координационного или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амилию, имя, отчество (при наличии) руководителя некоммерческ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одписывается руководителем некоммерческой организации или иным уполномоченным лицом, указывается дата направления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 предложением о создании координационного или совещательного органа должны быть предоставлены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копии документов, подтверждающих полномочия представителя некоммерческой организации, обратившегося в администрацию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, что некоммерческая организация представляет интересы субъектов малого и среднего предпринимательства, осуществляющих деятельность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естная администрация рассматривает предложение некоммерческой организации о создании координационного или совещательного органа в течение месяца со дня регистрации предложения в письменной форме уведомляет о принятом ре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ложение некоммерческой организации о создании координационного или совещательного органа публикуется в информационно-телекоммуникационной сети «Интернет» и в течение 10 дней с момента опубликования заинтересованные лица вправе обратиться в местную администрацию с предложением о составе 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результатам рассмотрения предложения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создании координационного или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казе в создании 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об отказе в создании координационного или совещательного органа принимает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ационный или совещательный орган на территории муниципального образования уже создан. В таком случае разъясняется порядок включения в состав уже созданного координационного или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ные документы не соответствуют требованиям пункта 5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нятом решении местная администрация уведомляет некоммерческую организацию. Уведомление подписывается главой Иштанского сельского поселения (главой местной администрации) с указанием оснований отказа в создании 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о создании координационного или совещательного органа оформляется постановлением местно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становлением администрации Иштанского сельского поселения утверждается положение о координационном или совещательном органе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и цель соз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труктура, порядок деятельности, персональный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оложение о координационном или совещательном органе вносятся в порядке, установленном для со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становление администрации Иштанского сельского поселения 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 администрации Ишта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рганизационно-техническое обеспечение деятельности координационных или совещательных органов осуществляет  администрация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 Иштанского сельского посел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52:00Z</dcterms:created>
  <dc:creator>xx</dc:creator>
  <dc:description/>
  <cp:keywords/>
  <dc:language>en-US</dc:language>
  <cp:lastModifiedBy>xx</cp:lastModifiedBy>
  <dcterms:modified xsi:type="dcterms:W3CDTF">2014-08-15T11:12:00Z</dcterms:modified>
  <cp:revision>5</cp:revision>
  <dc:subject/>
  <dc:title/>
</cp:coreProperties>
</file>