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1.2014 г.                                                                                                            № 2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тверждении  списка организаций                                                                  </w:t>
      </w:r>
    </w:p>
    <w:p>
      <w:pPr>
        <w:pStyle w:val="Normal"/>
        <w:rPr/>
      </w:pPr>
      <w:r>
        <w:rPr/>
        <w:t xml:space="preserve">для исполнения наказания в виде </w:t>
      </w:r>
    </w:p>
    <w:p>
      <w:pPr>
        <w:pStyle w:val="Normal"/>
        <w:rPr/>
      </w:pPr>
      <w:r>
        <w:rPr/>
        <w:t>исправительных  и обяза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ст. 49,50 УК РФ, ст. 25,39 УИК РФ и Федерального закона от 28.12.2004 г. № 177-ФЗ, по согласованию с уголовно-исполнительной инспекцией, руководителями предприятий и учреждений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чреждений и предприятий для исполнения наказания в виде исправительных работ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чреждений и предприятий для исполнения наказания  в виде обязательных работ (Приложение 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распространяется на правоотношения, возникшие с  01.01.2014 г и действует до 31.12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от 09.01.2013 г. № 2 «Об утверждении списка организаций для исполнения наказаний виде исправительных и обязатель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НУФСИН по 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 2 от 09.01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360" w:leader="none"/>
        </w:tabs>
        <w:rPr/>
      </w:pPr>
      <w:r>
        <w:rPr/>
        <w:tab/>
        <w:t xml:space="preserve">ПЕРЕЧЕНЬ УЧРЕЖДЕНИЙ И ПРЕДПРИЯТИЙ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</w:t>
      </w:r>
      <w:r>
        <w:rPr/>
        <w:t xml:space="preserve">ДЛЯ ИСПОЛНЕНИЯ  НАКАЗАНИЯ В ВИДЕ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</w:t>
      </w:r>
      <w:r>
        <w:rPr/>
        <w:t>ИСПРАВИТЕЛЬНЫХ РАБОТ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Администрация Иштанского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2 от 09.01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360" w:leader="none"/>
        </w:tabs>
        <w:rPr/>
      </w:pPr>
      <w:r>
        <w:rPr/>
        <w:t xml:space="preserve">                                      </w:t>
      </w:r>
      <w:r>
        <w:rPr/>
        <w:t xml:space="preserve">ПЕРЕЧЕНЬ УЧРЕЖДЕНИЙ И ПРЕДПРИЯТИЙ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</w:t>
      </w:r>
      <w:r>
        <w:rPr/>
        <w:t xml:space="preserve">ДЛЯ ИСПОЛНЕНИЯ  НАКАЗАНИЯ В ВИДЕ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</w:t>
      </w:r>
      <w:r>
        <w:rPr/>
        <w:t>ОБЯЗАТЕЛЬНЫХ  РАБОТ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Администрация Ишт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Иштанская средняя общеобразовате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Карнауховская нача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Никольская основная общеобразовате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Иштанская библиот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Иштанский Д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Иштанский Ф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Никольский 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Никольский Ф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Никольская библиотек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9:00Z</dcterms:created>
  <dc:creator>*****</dc:creator>
  <dc:description/>
  <cp:keywords/>
  <dc:language>en-US</dc:language>
  <cp:lastModifiedBy>xx</cp:lastModifiedBy>
  <cp:lastPrinted>2016-02-11T14:29:00Z</cp:lastPrinted>
  <dcterms:modified xsi:type="dcterms:W3CDTF">2016-02-11T10:29:00Z</dcterms:modified>
  <cp:revision>18</cp:revision>
  <dc:subject/>
  <dc:title>          Администрация Иштанского сельского поселения</dc:title>
</cp:coreProperties>
</file>