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ind w:right="-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ind w:right="-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08.2014 г.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                                                                                                в постановление Администрации                                                                                                       Иштанского сельского поселения                                                                                                      от 27.07.2012 № 39 «Об утверждении                                                                                            программы комплексного развития                                                                                                 систем комплексной инфраструктуры                                                                                          муниципального образования                                                                                                     «Иштанское сельское поселение»                                                                                                    на 2011-2012 гг. и на перспективу до 2020 го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 приведения в соответствие  с действующим законодательством  муниципальных правовых актов Иштанского сельского посел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Муниципальной программе комплексного развития систем коммунальной инфраструктуры муниципального образования «Иштанское сельское поселение» на 2011-2015гг. и на перспективу до 2020 года», утвержденной Постановлением Администрации Иштанского сельского поселения от 27.07.2012 № 39 внести изменения согласно прилож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4 «Финансовое обеспечение муниципальной программы комплексного развития коммунальной инфраструктуры Иштанского сельского поселения на 2011-2015 гг. и на перспективу до 2020 года читать в новой редакции. (Приложе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момента подпис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в информационном бюллетени и разместить в местах обнаро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возложить на управляющего делами Администрации  Г.Г.Изот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Ишт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Л.В.Маленкова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Галина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Cs w:val="18"/>
        </w:rPr>
        <w:t>4</w:t>
      </w:r>
      <w:r>
        <w:rPr>
          <w:rFonts w:cs="Times New Roman" w:ascii="Times New Roman" w:hAnsi="Times New Roman"/>
          <w:b/>
          <w:bCs/>
          <w:color w:val="333333"/>
        </w:rPr>
        <w:t>. Финансовое обеспечение программы комплексного развития коммунальной инфраструктуры Иштанского сельского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поселения  на 2011-2012 годы и на перспективу до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8"/>
        <w:gridCol w:w="956"/>
        <w:gridCol w:w="945"/>
        <w:gridCol w:w="1022"/>
        <w:gridCol w:w="1105"/>
        <w:gridCol w:w="1160"/>
        <w:gridCol w:w="1372"/>
        <w:gridCol w:w="1010"/>
        <w:gridCol w:w="1027"/>
        <w:gridCol w:w="1135"/>
        <w:gridCol w:w="1372"/>
      </w:tblGrid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ВСЕГО, тыс.руб.</w:t>
            </w:r>
          </w:p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013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СМ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ПС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Вне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Реконструкция угольной котельной в с. Никольское на тепловой блочный моду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Замена теплоизоляции на надземной теплотрассе в с. Ишта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3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3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Реконструкция (замена старых) водопроводных сетей в с. Никольское Кривошеинского района Томской области 3459 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Реконструкция (замена старых) водопроводных сетей в с. Иштан, ул. Молодёжная, ул. Колхозная, ул. Лесная Кривошеинского района Томской области 3450 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Реконструкция (замена старых) водопроводных сетей в д. Чагино Кривошеинского района Томской области 1000 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Реконструкция (замена старых) водопроводных сетей в д. Карнаухово Кривошеинского района   Томской области 2300 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6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6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8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379"/>
        <w:gridCol w:w="1276"/>
        <w:gridCol w:w="1418"/>
        <w:gridCol w:w="1417"/>
        <w:gridCol w:w="1559"/>
        <w:gridCol w:w="1560"/>
        <w:gridCol w:w="1559"/>
        <w:gridCol w:w="141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014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угольной котельной в с. Никольское (установка нового котл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Замена теплоизоляции на надземной теплотрассе в с. Иштан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(замена старых) водопроводных сетей в с. Никольское Кривошеинского района Томской области  2213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(замена старых) водопроводных сетей в д. Чагино Кривошеинского района Томской области 100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Устройство 9-ти абиссинских колодцев глубиной 16 м. на воду в д. Карнаухово Кривошеинского района Том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 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 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015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5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2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(замена старых) водопроводных сетей в с. Никольское Кривошеинского района Томской области  2 213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8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82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(замена старых) водопроводных сетей в с. Иштан, ул. Колхозная, ул. Лесная Кривошеинского района Томской области 345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6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(замена старых) водопроводных сетей в д. Чагино Кривошеинского района Томской области 100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5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2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Замена теплоизоляции на надземной теплотрассе в с. Иштан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(замена старых) водопроводных сетей в с. Иштан,  ул. Колхозная, ул. Лесная Кривошеинского района Томской области 345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(замена старых) водопроводных сетей в д. Чагино Кривошеинского района Томской области 100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017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угольной котельной в с. Иштан (замена котл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(замена старых) водопроводных сетей в с. Иштан, ул. Молодёжная, ул. Колхозная, ул. Лесная Кривошеинского района Томской области 3450 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апитальный ремонт угольной котельной в с. Иштан (замена котл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019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Замена теплоизоляции на подземной теплотрассе в с. Иштан, ул. Лес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Б (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Замена теплоизоляции на надземной теплотрассе в с. Иштан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basedOn w:val="Style7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7"/>
    <w:qFormat/>
    <w:rPr>
      <w:b/>
      <w:bCs/>
      <w:i/>
      <w:iCs/>
      <w:sz w:val="26"/>
      <w:szCs w:val="26"/>
      <w:lang w:val="en-US" w:bidi="en-US"/>
    </w:rPr>
  </w:style>
  <w:style w:type="character" w:styleId="6">
    <w:name w:val=" Знак Знак6"/>
    <w:basedOn w:val="Style7"/>
    <w:qFormat/>
    <w:rPr>
      <w:sz w:val="24"/>
      <w:szCs w:val="24"/>
      <w:lang w:val="en-US" w:bidi="en-US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5">
    <w:name w:val=" Знак Знак5"/>
    <w:basedOn w:val="Style7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Protext">
    <w:name w:val="Pro-text Знак Знак"/>
    <w:basedOn w:val="Style7"/>
    <w:qFormat/>
    <w:rPr>
      <w:rFonts w:ascii="Georgia" w:hAnsi="Georgia" w:cs="Georgia"/>
      <w:szCs w:val="24"/>
      <w:lang w:val="en-US" w:bidi="en-US"/>
    </w:rPr>
  </w:style>
  <w:style w:type="character" w:styleId="ProList2">
    <w:name w:val="Pro-List #2 Знак Знак"/>
    <w:basedOn w:val="Style7"/>
    <w:qFormat/>
    <w:rPr>
      <w:rFonts w:ascii="Georgia" w:hAnsi="Georgia" w:cs="Georgia"/>
      <w:szCs w:val="24"/>
      <w:lang w:val="en-US" w:bidi="en-US"/>
    </w:rPr>
  </w:style>
  <w:style w:type="character" w:styleId="21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">
    <w:name w:val=" Знак Знак13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9">
    <w:name w:val=" Знак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ProList21">
    <w:name w:val="Pro-List #2 Знак"/>
    <w:basedOn w:val="Normal"/>
    <w:qFormat/>
    <w:pPr>
      <w:keepLines/>
      <w:tabs>
        <w:tab w:val="clear" w:pos="708"/>
        <w:tab w:val="left" w:pos="1560" w:leader="none"/>
      </w:tabs>
      <w:spacing w:lineRule="auto" w:line="288" w:before="120" w:after="0"/>
      <w:ind w:left="1560" w:hanging="371"/>
      <w:jc w:val="both"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hanging="1004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tyle18">
    <w:name w:val="Стиль Название"/>
    <w:basedOn w:val="Heading"/>
    <w:qFormat/>
    <w:pPr>
      <w:ind w:left="2040" w:hanging="0"/>
    </w:pPr>
    <w:rPr>
      <w:rFonts w:cs="Times New Roman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imes New Roman" w:hAnsi="Times New Roman" w:eastAsia="Times New Roman" w:cs="Times New Roman"/>
      <w:b/>
      <w:bCs/>
      <w:color w:val="C41C16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ind w:firstLine="3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7:00Z</dcterms:created>
  <dc:creator>user</dc:creator>
  <dc:description/>
  <cp:keywords/>
  <dc:language>en-US</dc:language>
  <cp:lastModifiedBy>xx</cp:lastModifiedBy>
  <cp:lastPrinted>2012-03-21T14:44:00Z</cp:lastPrinted>
  <dcterms:modified xsi:type="dcterms:W3CDTF">2014-08-28T06:14:00Z</dcterms:modified>
  <cp:revision>8</cp:revision>
  <dc:subject/>
  <dc:title>Утверждена</dc:title>
</cp:coreProperties>
</file>