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sub_1000"/>
      <w:r>
        <w:rPr>
          <w:sz w:val="22"/>
          <w:szCs w:val="22"/>
        </w:rPr>
        <w:t xml:space="preserve">АДМИНИСТРАЦИЯ ИШТАН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Иш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9.01.2014                                                                                                                                        № 3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 списании с баланса Администрации</w:t>
      </w:r>
    </w:p>
    <w:p>
      <w:pPr>
        <w:pStyle w:val="Normal"/>
        <w:rPr>
          <w:bCs/>
        </w:rPr>
      </w:pPr>
      <w:r>
        <w:rPr>
          <w:bCs/>
        </w:rPr>
        <w:t>Иштанского сельского поселения</w:t>
      </w:r>
    </w:p>
    <w:p>
      <w:pPr>
        <w:pStyle w:val="Normal"/>
        <w:rPr/>
      </w:pPr>
      <w:r>
        <w:rPr/>
        <w:t>Муниципального недвижимого имуще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а основании представленных документов, подтверждающих техническое состояние имущества, в соответствии с Положением о порядке распоряжения и управления имуществом, находящимся в муниципальной собственности Иштанское сельское поселение № 17 от 07.12.2005 (в ред. Решений Совета Иштанского сельского поселения  № 79 от 22.12.2006, № 7 от 27.02.2008, № 25 от 27.10.2008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1. Списать с баланса Администрации Иштанского сельского поселения следующее имуществ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>- квартира, расположенная по адресу: с. Иштан, ул. 50 лет ВЛКСМ, 38, квартира 1, площадью  69,7 м.кв., год постройки – 1969г., балансовая стоимость- 21223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- квартира, расположенная по адресу: с. Иштан, ул. 50 лет ВЛКСМ, 38, квартира 2, площадью  25 м.кв., год постройки – 1969г., балансовая стоимость- 7613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- квартира, расположенная по адресу: с. Иштан, ул. 50 лет ВЛКСМ, 38, квартира 3, площадью  41 м.кв., год постройки – 1969г., балансовая стоимость- 12484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Контроль за исполнением настоящего постановления возложить на  специалиста по земельным ресурсам и муниципальной собственности Бондарчук Н.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штанского сельского поселения                                                                Л.В.Маленкова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1" w:name="sub_1000"/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окуратура, в дело</w:t>
      </w:r>
      <w:bookmarkEnd w:id="1"/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2:00Z</dcterms:created>
  <dc:creator>*****</dc:creator>
  <dc:description/>
  <cp:keywords/>
  <dc:language>en-US</dc:language>
  <cp:lastModifiedBy>Admin</cp:lastModifiedBy>
  <cp:lastPrinted>2014-01-28T11:32:00Z</cp:lastPrinted>
  <dcterms:modified xsi:type="dcterms:W3CDTF">2014-01-31T08:22:00Z</dcterms:modified>
  <cp:revision>2</cp:revision>
  <dc:subject/>
  <dc:title>ГЛАВА КРИВОШЕИНСКОГО СЕЛЬСКОГО ПОСЕЛЕНИЯ</dc:title>
</cp:coreProperties>
</file>