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01.2014 г.                                                                                                            № 4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регистрации граждан по </w:t>
      </w:r>
    </w:p>
    <w:p>
      <w:pPr>
        <w:pStyle w:val="Normal"/>
        <w:rPr/>
      </w:pPr>
      <w:r>
        <w:rPr/>
        <w:t>месту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Решением Совета Иштанского сельского поселения от 22.12.2006 № 85 «Об учетной форме площади жилого помещения и норме предоставления площади жилого помещения, на основании Протокола Жилищной комиссии Иштанского сельского поселения от 22.01.2014 № 1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егистрировать на постоянное место жительства по адресу: 636305 Томская область Кривошеинский район, с. Никольское, пер. Центральный, д. 5, кВ. 1 следующих гражд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ор Полину Геннадьевну, 28.01.1981 г.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ор Максима Климентьевича, 11.04.2000 г.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ор Карину Климентьевну, 14.02.2006 г.р.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jc w:val="both"/>
        <w:rPr/>
      </w:pPr>
      <w:r>
        <w:rPr/>
        <w:t xml:space="preserve"> </w:t>
      </w:r>
      <w:r>
        <w:rPr>
          <w:color w:val="000000"/>
        </w:rPr>
        <w:t xml:space="preserve">Контроль над исполнением настоящего постановления возложить на управляющего делами Администрации Иштанского сельского поселения Изотову Г.Г. </w:t>
      </w:r>
    </w:p>
    <w:p>
      <w:pPr>
        <w:pStyle w:val="Normal"/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33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42:00Z</dcterms:created>
  <dc:creator>*****</dc:creator>
  <dc:description/>
  <cp:keywords/>
  <dc:language>en-US</dc:language>
  <cp:lastModifiedBy>Admin</cp:lastModifiedBy>
  <cp:lastPrinted>2012-01-23T10:44:00Z</cp:lastPrinted>
  <dcterms:modified xsi:type="dcterms:W3CDTF">2014-01-24T04:44:00Z</dcterms:modified>
  <cp:revision>3</cp:revision>
  <dc:subject/>
  <dc:title>          Администрация Иштанского сельского поселения</dc:title>
</cp:coreProperties>
</file>