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</w:t>
        <w:tab/>
        <w:tab/>
        <w:t xml:space="preserve"> </w:t>
        <w:tab/>
        <w:t xml:space="preserve">                       № 50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1.10.2014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/>
      </w:pPr>
      <w:r>
        <w:rPr>
          <w:b w:val="false"/>
          <w:sz w:val="24"/>
          <w:szCs w:val="24"/>
        </w:rPr>
        <w:t>О   мерах по  оперативному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гированию на возникающие нештатные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итуации в период ноябрьски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/>
      </w:pPr>
      <w:r>
        <w:rPr>
          <w:b w:val="false"/>
          <w:sz w:val="24"/>
          <w:szCs w:val="24"/>
        </w:rPr>
        <w:t xml:space="preserve">праздников  2014 года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 целью предупреждения угрозы возникновения чрезвычайных ситуаций на объектах жизнеобеспечения населения, обеспечения безаварийной работы жилищно-коммунального хозяйства района, обеспечения безопасности населения в период проведения ноябрьских праздников 2014 года, 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Утвердить график круглосуточного дежурства ответственных должностных лиц администрации Иштанского сельского поселения на период с 01 ноября 2014 года по 04 ноября 2014 года  включительно с целью контроля обстановки на территории поселения. (Приложение № 1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Обеспечить  готовность аварийных бригад, ДПД, наличие аварийного запаса материально-технических ресурсов, техники и транспортных средств, средств пожаротушения, ГСМ (Изотова Г.Г., Ширинкина О.И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тветственным должностным лицам (согласно графиков) осуществлять информирование  Главы Иштанского сельского поселения по телефону 4-34-53 и оперативного дежурного ЕДДС администрации района по телефону 2-14-26 о прогнозируемых и возникающих чрезвычайных ситуациях на  территории Иштанского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ы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това М.К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>Клепцова Г.И.                                            Бондарчук Н.Ю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инкина О.И.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Иштанского сельского поселения                                           Л.В. Маленков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 Иштанского сельского поселе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10.2014 г. № 50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ФИК ДЕЖУР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х должностных лиц по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На период с 01 ноября 2014 по 4 ноября 2014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440"/>
        <w:gridCol w:w="1400"/>
        <w:gridCol w:w="1244"/>
        <w:gridCol w:w="1088"/>
        <w:gridCol w:w="1789"/>
        <w:gridCol w:w="59"/>
        <w:gridCol w:w="1731"/>
      </w:tblGrid>
      <w:tr>
        <w:trPr>
          <w:trHeight w:val="5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8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оября Дата дежу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ноябр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ноябр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нояб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/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сотовый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кова Ларис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Иштанског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277885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28024054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арина Кузьминич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5400716</w:t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атал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18925497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кина Ольга Иннокент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 с. 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6600"/>
                <w:sz w:val="24"/>
                <w:szCs w:val="24"/>
                <w:highlight w:val="red"/>
              </w:rPr>
            </w:pPr>
            <w:r>
              <w:rPr>
                <w:b w:val="false"/>
                <w:color w:val="FF6600"/>
                <w:sz w:val="24"/>
                <w:szCs w:val="24"/>
                <w:highlight w:val="red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6600"/>
                <w:sz w:val="24"/>
                <w:szCs w:val="24"/>
                <w:highlight w:val="red"/>
              </w:rPr>
            </w:pPr>
            <w:r>
              <w:rPr>
                <w:b w:val="false"/>
                <w:color w:val="FF6600"/>
                <w:sz w:val="24"/>
                <w:szCs w:val="24"/>
                <w:highlight w:val="red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1 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0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38590223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пцова 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6600"/>
                <w:sz w:val="24"/>
                <w:szCs w:val="24"/>
                <w:highlight w:val="red"/>
              </w:rPr>
            </w:pPr>
            <w:r>
              <w:rPr>
                <w:b w:val="false"/>
                <w:color w:val="FF6600"/>
                <w:sz w:val="24"/>
                <w:szCs w:val="24"/>
                <w:highlight w:val="red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4"/>
                <w:szCs w:val="24"/>
                <w:highlight w:val="magenta"/>
              </w:rPr>
            </w:pPr>
            <w:r>
              <w:rPr>
                <w:b w:val="false"/>
                <w:color w:val="FFFFFF"/>
                <w:sz w:val="24"/>
                <w:szCs w:val="24"/>
                <w:highlight w:val="magent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4 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35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2:00Z</dcterms:created>
  <dc:creator>*****</dc:creator>
  <dc:description/>
  <cp:keywords/>
  <dc:language>en-US</dc:language>
  <cp:lastModifiedBy>xx</cp:lastModifiedBy>
  <cp:lastPrinted>2012-04-28T12:54:00Z</cp:lastPrinted>
  <dcterms:modified xsi:type="dcterms:W3CDTF">2014-10-31T11:51:00Z</dcterms:modified>
  <cp:revision>6</cp:revision>
  <dc:subject/>
  <dc:title>Администрация Иштанского сельского поселения</dc:title>
</cp:coreProperties>
</file>