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8.12.2014 г.                                                                                                                    №  69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адреса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емельному участку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своить земельному участку для ведения личного подсобного хозяйства с кадастровым номером: 70:09:0100013:25 адрес:  Томская область, Кривошеинский район, с.  Никольское, пер. Центральный, 11-2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Администратор</dc:creator>
  <dc:description/>
  <cp:keywords/>
  <dc:language>en-US</dc:language>
  <cp:lastModifiedBy>Наталья</cp:lastModifiedBy>
  <cp:lastPrinted>2014-03-05T11:17:00Z</cp:lastPrinted>
  <dcterms:modified xsi:type="dcterms:W3CDTF">2014-12-08T04:47:00Z</dcterms:modified>
  <cp:revision>6</cp:revision>
  <dc:subject/>
  <dc:title>Администрация Иштанского сельского поселения Кривошеинского района Томской области</dc:title>
</cp:coreProperties>
</file>