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ИШТАНСКОГО  СЕЛЬСКОГО 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ий  райо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ая  облас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6.02.2014г.                                                                                                       №  7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задачах и направлениях работы с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логооблагаемой базой и доходным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ами муниципального бюджета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/>
      </w:pPr>
      <w:r>
        <w:rPr>
          <w:b w:val="false"/>
          <w:sz w:val="24"/>
          <w:szCs w:val="24"/>
        </w:rPr>
        <w:t>Иштанского сельского поселения на 2014-2016 г.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целях обеспечения плановых объемов поступлений доходов в бюджет Иштанского сельского поселения в 2014-2016 годы по налоговым и неналоговым источникам, усилению экономии бюджетных средств</w:t>
      </w:r>
    </w:p>
    <w:p>
      <w:pPr>
        <w:pStyle w:val="Normal"/>
        <w:ind w:firstLine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Утвердить план мероприятий по работе по увеличению налогооблагаемой базы и                  доходными источниками бюджета на 2014-2016 годы (приложение № 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2. Контроль над 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Л.В. Маленкова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2240" w:h="15840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м Администрации Иштанского сельского поселения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  06.02.2014 г.    № 7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увеличению налогооблагаемой базы и доходными источниками бюджета на 2014-2016</w:t>
      </w:r>
      <w:r>
        <w:rPr/>
        <w:t xml:space="preserve"> годы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и контро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ониторинга налоговых  и неналоговых поступлений от действующих и новых пред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 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индивидуальных предпринимателей и юридических лиц на территории Иштанского сельского поселения, не состоящих на налоговом учете в МРИ ФНС РФ № 3 по Томской области. Представление информации в МРИ ФНС РФ № 3 по ТО для проведения контроль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заимодействия с налоговыми органами по вопросам контроля полноты и своевременности уплаты налогов и сборов, снижению недоимки и задолженности в бюджет Иштан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работы по формированию списков организаций и индивидуальных предпринимателей, работники (наемные работники) которых обратились за получением субсидии на оплату жилья и жилищно- коммунальных  услуг и показавших среднемесячный размер заработной платы ниже уровня прожиточного минимума трудоспособного насел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исполнения доходной части местного бюджета, динамики задолженности и недоимки в размере всех доходных источников, а также принимаемых мер по ее взыск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еречня налогоплательщиков (юридических и физических лиц), являющихся крупными недоимщиками в размере налогов и сборов, зачисляемых в бюджет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разъяснительной работы, касающейся обязанности по уплате налогов и ответственности за их неуплату или несвоевременную опл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 Зотова М.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а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и легализации налогооблагаемой базы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ежеквартального мониторинга уплаты налогоплательщиками местных на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лноты и своевременности взимания арендной платы за землю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ер, предусмотренных действующим законодательством направленных на снижение задолженности. Организация работы с недоимщиками по погашению задолженности по арендной плате за пользование земельными участ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земельных участков с целью выявления землепользователей, не оформивших документы на землю, побуждению данных землепользователей к оформлению прав на зем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налогооблагаемой базы по аренде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по рассмотрению вопроса об  эффективности использования объектов муниципальной собственности.  Обеспечение полноты и своевременности взимания платежей за пользование муниципальным имуще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с недоимщиками по погашению задолженности по арендной плате за пользование муниципальной собственност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това М.К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мплексных инвентаризационных проверок площадей, переданных в аренду, по типу использования и на предмет соответствия целевому назначению в соответствии с договором. Совместно с балансодержателями проведение работы по выявлению свободных помещений, возможных для передачи в аренду и помещений, используемых без оформления договорных отно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формированию нормативной базы по доходным источникам муниципального бюджета на 2014-2016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анализа и экономического обоснования существующих ставок арендной платы за зем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нализ платежеспособности населения при увеличении ставок арендной платы за землю. Подготовка предложений по изменению ставок арендной платы за земл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редложений в представительный орган по предоставлению льгот по платежам за аренду муниципального имущества и оптимизации действующих критериев предоставления корректирующих коэффициентов к базовой ставке арендной платы на 2014-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чук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9:00Z</dcterms:created>
  <dc:creator>Администратор</dc:creator>
  <dc:description/>
  <cp:keywords/>
  <dc:language>en-US</dc:language>
  <cp:lastModifiedBy>Admin</cp:lastModifiedBy>
  <cp:lastPrinted>2011-09-02T10:17:00Z</cp:lastPrinted>
  <dcterms:modified xsi:type="dcterms:W3CDTF">2014-02-26T03:46:00Z</dcterms:modified>
  <cp:revision>3</cp:revision>
  <dc:subject/>
  <dc:title>Администрация Иштанского сельского поселения Кривошеинского района Томской области</dc:title>
</cp:coreProperties>
</file>