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ИШТ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. Иш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P1"/>
        <w:shd w:fill="FFFFFF" w:val="clear"/>
        <w:rPr>
          <w:rStyle w:val="S1"/>
          <w:color w:val="000000"/>
        </w:rPr>
      </w:pPr>
      <w:r>
        <w:rPr/>
        <w:t>06.11.2014 г.                                                                                                                         №  53</w:t>
      </w:r>
    </w:p>
    <w:p>
      <w:pPr>
        <w:pStyle w:val="Normal"/>
        <w:autoSpaceDE w:val="false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работы единой комиссии</w:t>
      </w:r>
      <w:r>
        <w:rPr>
          <w:bCs/>
          <w:sz w:val="24"/>
          <w:szCs w:val="24"/>
        </w:rPr>
        <w:t xml:space="preserve"> по размещению заказов </w:t>
      </w:r>
      <w:r>
        <w:rPr>
          <w:sz w:val="24"/>
          <w:szCs w:val="24"/>
        </w:rPr>
        <w:t>на поставки товаров, выполнение работ, оказание услуг для муниципальных нужд Иштанского сельского поселения</w:t>
      </w:r>
    </w:p>
    <w:p>
      <w:pPr>
        <w:pStyle w:val="Normal"/>
        <w:autoSpaceDE w:val="false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В соответствии с Федеральным законом от 05.04.2013  № 44-ФЗ "О  контрактной системе  в сфере закупок товаров, работ, услуг для обеспечения государственных и муниципальных нужд»" и в целях организации размещения заказов на поставки товаров, выполнение работ, оказание услуг за счет бюджетных средств муниципального образования Иштанское сельское поселение</w:t>
      </w:r>
      <w:r>
        <w:rPr>
          <w:sz w:val="28"/>
          <w:szCs w:val="28"/>
        </w:rPr>
        <w:t>,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ть Единую комиссию по размещению заказов на поставки товаров, выполнение работ, оказание услуг для нужд муниципального образования Иштанское сельское поселение и утвердить её состав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работы Единой к</w:t>
      </w:r>
      <w:r>
        <w:rPr>
          <w:bCs/>
          <w:sz w:val="24"/>
          <w:szCs w:val="24"/>
        </w:rPr>
        <w:t xml:space="preserve">омиссии </w:t>
      </w:r>
      <w:r>
        <w:rPr>
          <w:sz w:val="24"/>
          <w:szCs w:val="24"/>
        </w:rPr>
        <w:t>по размещению заказов на поставки товаров, выполнение работ, оказание услуг для нужд муниципального образования Иштанское сельское поселение (П</w:t>
      </w:r>
      <w:r>
        <w:rPr>
          <w:bCs/>
          <w:sz w:val="24"/>
          <w:szCs w:val="24"/>
        </w:rPr>
        <w:t>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озложить обязанности по размещению информации, предусмотренной Федеральным законом </w:t>
      </w:r>
      <w:r>
        <w:rPr>
          <w:sz w:val="24"/>
          <w:szCs w:val="24"/>
        </w:rPr>
        <w:t xml:space="preserve">от 05.04.2013 № 44-ФЗ на официальном сайте и электронной площадке, на которой осуществляется проведение открытых аукционов в электронной форме, на Зотову М.К. – гл. бухгалтера-финансиста Администрации Иштанского сельского поселе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Style17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Администрации Иштанского </w:t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                                                        Л.В.Маленкова</w:t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ло № 02-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sz w:val="24"/>
        </w:rPr>
        <w:t xml:space="preserve"> </w:t>
      </w:r>
      <w:r>
        <w:rPr/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/>
        <w:t>Иштанского сельского поселения</w:t>
      </w:r>
    </w:p>
    <w:p>
      <w:pPr>
        <w:pStyle w:val="Normal"/>
        <w:jc w:val="right"/>
        <w:rPr/>
      </w:pPr>
      <w:r>
        <w:rPr/>
        <w:t>от  06.11.2014 № _53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й комиссии по размещению заказов на поставки товаров, выполнение работ, оказание услуг для нужд муниципального образования Ишта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2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едседатель комиссии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ленкова Л.В.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– </w:t>
            </w:r>
            <w:r>
              <w:rPr>
                <w:sz w:val="24"/>
                <w:szCs w:val="22"/>
              </w:rPr>
              <w:t>глава Администрации Иштанского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7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Члены единой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отова М.К.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– </w:t>
            </w:r>
            <w:r>
              <w:rPr>
                <w:sz w:val="24"/>
                <w:szCs w:val="22"/>
              </w:rPr>
              <w:t>гл. бухгалтер-финансист Администрации Иштанского сельского поселения</w:t>
            </w:r>
            <w:r>
              <w:rPr>
                <w:sz w:val="24"/>
                <w:szCs w:val="24"/>
              </w:rPr>
              <w:t>, секретарь комисси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отова Г.Г.</w:t>
            </w:r>
          </w:p>
        </w:tc>
        <w:tc>
          <w:tcPr>
            <w:tcW w:w="6424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– </w:t>
            </w:r>
            <w:r>
              <w:rPr>
                <w:sz w:val="24"/>
                <w:szCs w:val="22"/>
              </w:rPr>
              <w:t>управляющий делами Администрации Иштан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лепцова Г.И.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– </w:t>
            </w:r>
            <w:r>
              <w:rPr>
                <w:sz w:val="24"/>
                <w:szCs w:val="22"/>
              </w:rPr>
              <w:t>бухгалтер-кассир, сборщик налогов и сборов Администрации Иштанского сельского поселен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sz w:val="24"/>
        </w:rPr>
        <w:t xml:space="preserve"> </w:t>
      </w:r>
      <w:r>
        <w:rPr/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/>
        <w:t>Иштанского сельского поселения</w:t>
      </w:r>
    </w:p>
    <w:p>
      <w:pPr>
        <w:pStyle w:val="Normal"/>
        <w:jc w:val="right"/>
        <w:rPr/>
      </w:pPr>
      <w:r>
        <w:rPr/>
        <w:t xml:space="preserve">от  06.11.2014 №  _53_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диной комиссии по размещению заказов на поставки товаров, выполнение работ, оказание услуг для нужд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шта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 Деятельность  Единой комиссии  по  размещению  заказов  на  поставки товаров,  выполнение  работ,  оказание  услуг для </w:t>
      </w:r>
      <w:r>
        <w:rPr>
          <w:rFonts w:cs="Times New Roman" w:ascii="Times New Roman" w:hAnsi="Times New Roman"/>
          <w:sz w:val="24"/>
          <w:szCs w:val="24"/>
        </w:rPr>
        <w:t xml:space="preserve">нужд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Ишта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</w:t>
      </w:r>
      <w:r>
        <w:rPr>
          <w:rFonts w:cs="Times New Roman" w:ascii="Times New Roman" w:hAnsi="Times New Roman"/>
          <w:sz w:val="24"/>
        </w:rPr>
        <w:t xml:space="preserve"> (далее  -  размещение  заказов)  путем  проведения конкурса, аукциона в электронной форме, запроса  котировок  (далее  -  Комиссия),  осуществляется на основании настоящего  порядка  работы Единой комиссии по размещению заказов </w:t>
      </w:r>
      <w:r>
        <w:rPr>
          <w:rFonts w:cs="Times New Roman" w:ascii="Times New Roman" w:hAnsi="Times New Roman"/>
          <w:sz w:val="24"/>
          <w:szCs w:val="24"/>
        </w:rPr>
        <w:t>на поставки товаров, выполнение работ, оказание услуг</w:t>
      </w:r>
      <w:r>
        <w:rPr>
          <w:rFonts w:cs="Times New Roman" w:ascii="Times New Roman" w:hAnsi="Times New Roman"/>
          <w:sz w:val="24"/>
        </w:rPr>
        <w:t xml:space="preserve"> для нужд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Ишта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</w:t>
      </w:r>
      <w:r>
        <w:rPr>
          <w:rFonts w:cs="Times New Roman" w:ascii="Times New Roman" w:hAnsi="Times New Roman"/>
          <w:sz w:val="24"/>
        </w:rPr>
        <w:t xml:space="preserve"> (далее  - Порядок)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2.  Комиссия  в  своей  деятельности руководствуется Конституцией Российской    Федерации, федеральными   конституционными   законами, федеральными   законами,  актами  Президента  Российской  Федерации  и Правительства  Российской  Федерации,  другими  нормативными правовыми актами, а также Порядком.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миссия является постоянно действующей.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 Персональный состав Комиссии утверждается в порядке, установленным действующим законодательством.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миссию возглавляет председатель.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Комиссии входят члены Комиссии и секретарь Комиссии.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миссия  правомочна  осуществлять  свои  функции,  если  на заседании  Комиссии  присутствует не менее пятидесяти процентов общего числа ее членов.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миссия  может  создавать  рабочие группы для решения задач, входящих в ее компетенцию.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едседатель  Комиссии определяет сроки заседаний Комиссии.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9. Секретарь   Комиссии  по  поручению  председателя  Комиссии готовит приглашение на заседание Комиссии, которое  рассылается  членам  Комиссии  не позднее, чем за один день до заседания  Комиссии,  с  указанием  даты,  времени  и места проведения заседания Комиссии, а также вопросов, выносимых на ее рассмотрение.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миссия в пределах своей компетенции осуществляет: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случае   если  размещение  заказа  осуществляется  путем проведения торгов в форме конкурса: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скрытие конвертов с заявками на участие в конкурсе;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ткрытие доступа к находящимся в информационной системе общего пользования,  поданным  в форме электронных документов и подписанным в соответствии  с  нормативными  правовыми  актами  Российской Федерации заявкам на участие в конкурсе;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тбор участников конкурса;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г) рассмотрение,  оценку  и  сопоставление  заявок  на участие в конкурсе;</w:t>
      </w:r>
    </w:p>
    <w:p>
      <w:pPr>
        <w:pStyle w:val="HTML"/>
        <w:tabs>
          <w:tab w:val="clear" w:pos="708"/>
          <w:tab w:val="left" w:pos="9000" w:leader="none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пределение победителя конкурса;</w:t>
      </w:r>
    </w:p>
    <w:p>
      <w:pPr>
        <w:pStyle w:val="HTML"/>
        <w:tabs>
          <w:tab w:val="clear" w:pos="708"/>
          <w:tab w:val="left" w:pos="9000" w:leader="none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ведение  протокола вскрытия конвертов с заявками на участие в конкурсе  и открытия доступа к поданным в форме электронных документов заявкам  на  участие  в  конкурсе,  протокола  рассмотрения  заявок на участие в конкурсе, протокола оценки и сопоставления заявок на участие в конкурсе;</w:t>
      </w:r>
    </w:p>
    <w:p>
      <w:pPr>
        <w:pStyle w:val="HTML"/>
        <w:tabs>
          <w:tab w:val="clear" w:pos="708"/>
          <w:tab w:val="left" w:pos="9000" w:leader="none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  случае   если  размещение  заказа  осуществляется  путем проведения аукциона в электронной форме:</w:t>
      </w:r>
    </w:p>
    <w:p>
      <w:pPr>
        <w:pStyle w:val="HTML"/>
        <w:tabs>
          <w:tab w:val="clear" w:pos="708"/>
          <w:tab w:val="left" w:pos="9000" w:leader="none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ассмотрение заявок на участие в аукционе;</w:t>
      </w:r>
    </w:p>
    <w:p>
      <w:pPr>
        <w:pStyle w:val="HTML"/>
        <w:tabs>
          <w:tab w:val="clear" w:pos="708"/>
          <w:tab w:val="left" w:pos="9000" w:leader="none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тбор участников аукциона;</w:t>
      </w:r>
    </w:p>
    <w:p>
      <w:pPr>
        <w:pStyle w:val="HTML"/>
        <w:tabs>
          <w:tab w:val="clear" w:pos="708"/>
          <w:tab w:val="left" w:pos="9000" w:leader="none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едение протокола рассмотрения заявок на участие в аукционе;</w:t>
      </w:r>
    </w:p>
    <w:p>
      <w:pPr>
        <w:pStyle w:val="HTML"/>
        <w:tabs>
          <w:tab w:val="clear" w:pos="708"/>
          <w:tab w:val="left" w:pos="9000" w:leader="none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случае если размещение заказа осуществляется без проведения торгов путем запроса котировок:</w:t>
      </w:r>
    </w:p>
    <w:p>
      <w:pPr>
        <w:pStyle w:val="HTML"/>
        <w:tabs>
          <w:tab w:val="clear" w:pos="708"/>
          <w:tab w:val="left" w:pos="9000" w:leader="none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едварительный отбор участников размещения заказа;</w:t>
      </w:r>
    </w:p>
    <w:p>
      <w:pPr>
        <w:pStyle w:val="HTML"/>
        <w:tabs>
          <w:tab w:val="clear" w:pos="708"/>
          <w:tab w:val="left" w:pos="9000" w:leader="none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 ведение   протокола   рассмотрения   заявок   на  участие  в предварительном   отборе   в   случаях,   предусмотренных  действующим законодательством Российской Федерации;</w:t>
      </w:r>
    </w:p>
    <w:p>
      <w:pPr>
        <w:pStyle w:val="HTML"/>
        <w:tabs>
          <w:tab w:val="clear" w:pos="708"/>
          <w:tab w:val="left" w:pos="9000" w:leader="none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) рассмотрение, оценку и сопоставление котировочных заявок;</w:t>
      </w:r>
    </w:p>
    <w:p>
      <w:pPr>
        <w:pStyle w:val="HTML"/>
        <w:tabs>
          <w:tab w:val="clear" w:pos="708"/>
          <w:tab w:val="left" w:pos="9000" w:leader="none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пределение победителя в проведении запроса котировок;</w:t>
      </w:r>
    </w:p>
    <w:p>
      <w:pPr>
        <w:pStyle w:val="HTML"/>
        <w:tabs>
          <w:tab w:val="clear" w:pos="708"/>
          <w:tab w:val="left" w:pos="9000" w:leader="none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ведение протокола рассмотрения и оценки котировочных заявок.</w:t>
      </w:r>
    </w:p>
    <w:p>
      <w:pPr>
        <w:pStyle w:val="HTML"/>
        <w:tabs>
          <w:tab w:val="clear" w:pos="708"/>
          <w:tab w:val="left" w:pos="9000" w:leader="none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Комиссия  при  рассмотрении заявок на участие в конкурсе или заявок  на участие в аукционе не допускает участника размещения заказа к участию в конкурсе или аукционе в случае: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) непредставления  определенных  действующим законодательством Российской  Федерации,  конкурсной  документацией или документацией об аукционе  документов  либо  наличия  в  таких документах недостоверных сведений  об  участнике размещения заказа или о товарах, о работах, об услугах,  соответственно  на  поставку,  выполнение,  оказание которых размещается заказ;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есоответствия  требованиям,  установленным  в соответствии с действующим законодательством Российской Федерации;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) невнесения  денежных средств в качестве обеспечения заявки на участие  в  конкурсе или заявки на участие в аукционе, если требование обеспечения  таких  заявок  указано в извещении о проведении открытого конкурса  или  открытого  аукциона,  в  приглашении  принять участие в закрытом конкурсе или закрытом аукционе;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есоответствия  заявки  на  участие  в конкурсе или заявки на участие   в   аукционе   требованиям   конкурсной   документации  либо документации об аукционе.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2. Комиссия  не  рассматривает котировочные заявки, если они не соответствуют  требованиям,  установленным  в  извещении  о проведении запроса  котировок,  или  предложенная  в  котировочных  заявках  цена товаров,   работ,  услуг  превышает  начальную максимальную  цену,  указанную  в извещении о проведении запроса котировок.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Комиссия  может привлекать консультантов и (или) экспертов к оценке документов, представленных в Комиссию при размещении заказов.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Комиссия,   привлеченные   консультанты  и  эксперты  несут ответственность   в   соответствии   с  действующим  законодательством Российской   Федерации   за  разглашение  информации,  содержащейся  в документах, представленных в Комиссию при размещении заказов.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Решения Комиссии принимаются голосованием.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Члены  Комиссии  не  могут принимать решение путем проведения заочного голосования, а также делегировать свои полномочия иным лицам.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Решение   Комиссии   считается   принятым,   если  за  него проголосовало больше половины присутствующих членов Комиссии.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Секретарь Комиссии ведет протокол заседания Комиссии.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    Протокол    заседания    Комиссии    подписывается   всеми присутствующими на заседании членами Комиссии, а также привлеченными к оценке  документов,  представленных в Комиссию при размещении заказов, консультантами и (или) экспертами. </w:t>
      </w:r>
    </w:p>
    <w:p>
      <w:pPr>
        <w:pStyle w:val="HTM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0. Члены  Конкурсной  комиссии,  виновные  в  случаях  нарушения законодательства Российской Федерации о размещении заказов на поставки товаров,  выполнение  работ,  оказание услуг для государственных и муниципальных нужд, иных   нормативных   правовых   актов   Российской   Федерации,  несут дисциплинарную,   гражданско-правовую,   административную,   уголовную ответственность   в   соответствии   с   законодательством  Российской Федераци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713"/>
        </w:tabs>
        <w:ind w:left="1497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jc w:val="both"/>
      <w:outlineLvl w:val="0"/>
    </w:pPr>
    <w:rPr>
      <w:b/>
      <w:bCs/>
      <w:kern w:val="2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cs="Arial"/>
      <w:b/>
      <w:bCs/>
      <w:kern w:val="2"/>
      <w:sz w:val="24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1">
    <w:name w:val="s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09:00Z</dcterms:created>
  <dc:creator>ChesnokovaYA</dc:creator>
  <dc:description/>
  <cp:keywords/>
  <dc:language>en-US</dc:language>
  <cp:lastModifiedBy>xx</cp:lastModifiedBy>
  <cp:lastPrinted>2013-07-15T14:04:00Z</cp:lastPrinted>
  <dcterms:modified xsi:type="dcterms:W3CDTF">2014-11-25T11:30:00Z</dcterms:modified>
  <cp:revision>19</cp:revision>
  <dc:subject/>
  <dc:title/>
</cp:coreProperties>
</file>