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2014                         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комиссии для аттестации </w:t>
      </w:r>
    </w:p>
    <w:p>
      <w:pPr>
        <w:pStyle w:val="Normal"/>
        <w:rPr/>
      </w:pPr>
      <w:r>
        <w:rPr/>
        <w:t>экспертов, привлекаемых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, к проведению </w:t>
      </w:r>
    </w:p>
    <w:p>
      <w:pPr>
        <w:pStyle w:val="Normal"/>
        <w:rPr/>
      </w:pPr>
      <w:r>
        <w:rPr/>
        <w:t xml:space="preserve">мероприятий по контролю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вступлением в силу  постановления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формировать комиссию, для аттестации экспертов, привлекаемых органами муниципального контроля, к проведению мероприятий по контролю в следующем составе: 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Маленкова Лариса Владимировна – Глава Администрации Иштанского сельского поселения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Изотова  Галина Геннадьевна –  управляющий делами Администрации Иштанского сельского поселения.</w:t>
      </w:r>
    </w:p>
    <w:p>
      <w:pPr>
        <w:pStyle w:val="Normal"/>
        <w:jc w:val="both"/>
        <w:rPr/>
      </w:pPr>
      <w:r>
        <w:rPr/>
        <w:t>Бондарчук Наталия Юрьевна – специалист по муниципальному имуществу и земельным ресурсам.</w:t>
      </w:r>
    </w:p>
    <w:p>
      <w:pPr>
        <w:pStyle w:val="Normal"/>
        <w:jc w:val="both"/>
        <w:rPr/>
      </w:pPr>
      <w:r>
        <w:rPr/>
        <w:t>Зотова Марина Кузьминична – гл. бухгалтер-финансист Администрации Ишта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оложение о комиссии, для аттестации экспертов, привлекаемых органами муниципального контроля, к проведению мероприятий по контролю.</w:t>
      </w:r>
    </w:p>
    <w:p>
      <w:pPr>
        <w:pStyle w:val="Normal"/>
        <w:jc w:val="both"/>
        <w:rPr/>
      </w:pPr>
      <w:r>
        <w:rPr/>
        <w:t>3. Утвердить Положение о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rPr/>
      </w:pPr>
      <w:r>
        <w:rPr/>
        <w:t xml:space="preserve">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к   </w:t>
      </w:r>
    </w:p>
    <w:p>
      <w:pPr>
        <w:pStyle w:val="Normal"/>
        <w:ind w:left="5529" w:hanging="0"/>
        <w:jc w:val="both"/>
        <w:rPr/>
      </w:pPr>
      <w:r>
        <w:rPr/>
        <w:t xml:space="preserve">Постановлению Администрации  </w:t>
      </w:r>
    </w:p>
    <w:p>
      <w:pPr>
        <w:pStyle w:val="Normal"/>
        <w:ind w:left="5529" w:hanging="0"/>
        <w:jc w:val="both"/>
        <w:rPr/>
      </w:pPr>
      <w:r>
        <w:rPr/>
        <w:t xml:space="preserve">Иштанского сельского поселения  </w:t>
      </w:r>
    </w:p>
    <w:p>
      <w:pPr>
        <w:pStyle w:val="Normal"/>
        <w:ind w:left="5529" w:hanging="0"/>
        <w:jc w:val="both"/>
        <w:rPr/>
      </w:pPr>
      <w:r>
        <w:rPr/>
        <w:t xml:space="preserve">от 07.11.2014  № 5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 комиссии для аттестации экспертов, привлекаемых органами муниципального контроля к проведению мероприятий по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 комиссии для аттестации экспертов, привлекаемых органами муниципального контроля, к проведению мероприятий по контролю (далее - Положение) определяет порядок деятельности Комиссии для аттестации экспертов, привлекаемых органами муниципального контроля, к проведению мероприятий по контролю (далее - Комисс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Комиссия осуществляет свою деятельность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7.2014 №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Уставом  муниципального образования Иштанское  сельское  поселение, иными   нормативными  правовыми актами, настоящим  Положением.</w:t>
      </w:r>
    </w:p>
    <w:p>
      <w:pPr>
        <w:pStyle w:val="Normal"/>
        <w:rPr/>
      </w:pPr>
      <w:r>
        <w:rPr/>
        <w:t>1.3.  Комиссия   является   коллегиальным  органом  и  в  своей  деятельности  подчинена  и подотчетна   Администрации Иштанского сельского поселения.</w:t>
      </w:r>
    </w:p>
    <w:p>
      <w:pPr>
        <w:pStyle w:val="Normal"/>
        <w:rPr/>
      </w:pPr>
      <w:r>
        <w:rPr/>
        <w:t>1.4.  Состав   комиссии,   изменения,  вносимые  в  состав, утверждаются постановлением Главы   администрации  муниципального  образования.</w:t>
      </w:r>
    </w:p>
    <w:p>
      <w:pPr>
        <w:pStyle w:val="Normal"/>
        <w:jc w:val="both"/>
        <w:rPr/>
      </w:pPr>
      <w:r>
        <w:rPr/>
        <w:t>1.5. Основными функциями комиссии являются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Комиссия осуществляет свою деятельность по адресу с. Иштан, ул. Лесная, 1а.</w:t>
      </w:r>
    </w:p>
    <w:p>
      <w:pPr>
        <w:pStyle w:val="Normal"/>
        <w:jc w:val="both"/>
        <w:rPr/>
      </w:pPr>
      <w:r>
        <w:rPr/>
        <w:t>2.2. Периодичность работы определяется председателем Комиссии по мере поступления заявлений.</w:t>
      </w:r>
    </w:p>
    <w:p>
      <w:pPr>
        <w:pStyle w:val="Normal"/>
        <w:jc w:val="both"/>
        <w:rPr/>
      </w:pPr>
      <w:r>
        <w:rPr/>
        <w:t>2.3. Заседания  комиссии считаются правомочными, если на них присутствует не менее  2/3 установленного числа ее членов.</w:t>
      </w:r>
    </w:p>
    <w:p>
      <w:pPr>
        <w:pStyle w:val="Normal"/>
        <w:jc w:val="both"/>
        <w:rPr/>
      </w:pPr>
      <w:r>
        <w:rPr/>
        <w:t>2.4. Комиссию  возглавляет  председатель.</w:t>
      </w:r>
    </w:p>
    <w:p>
      <w:pPr>
        <w:pStyle w:val="Normal"/>
        <w:jc w:val="both"/>
        <w:rPr/>
      </w:pPr>
      <w:r>
        <w:rPr/>
        <w:t>2.5. Председатель комиссии:</w:t>
      </w:r>
    </w:p>
    <w:p>
      <w:pPr>
        <w:pStyle w:val="Normal"/>
        <w:jc w:val="both"/>
        <w:rPr/>
      </w:pPr>
      <w:r>
        <w:rPr/>
        <w:t>а)  руководит   деятельностью  комиссии;</w:t>
      </w:r>
    </w:p>
    <w:p>
      <w:pPr>
        <w:pStyle w:val="Normal"/>
        <w:jc w:val="both"/>
        <w:rPr/>
      </w:pPr>
      <w:r>
        <w:rPr/>
        <w:t>б) назначает  и  ведет  заседания  комиссии;</w:t>
      </w:r>
    </w:p>
    <w:p>
      <w:pPr>
        <w:pStyle w:val="Normal"/>
        <w:jc w:val="both"/>
        <w:rPr/>
      </w:pPr>
      <w:r>
        <w:rPr/>
        <w:t>в) назначает   заместителя  и  секретаря  из  числа  членов  комиссии;</w:t>
      </w:r>
    </w:p>
    <w:p>
      <w:pPr>
        <w:pStyle w:val="Normal"/>
        <w:jc w:val="both"/>
        <w:rPr/>
      </w:pPr>
      <w:r>
        <w:rPr/>
        <w:t>г) приглашает для участи  в деятельности  комиссии в случае необходимости специалистов государственных надзорных органов и других организаций;</w:t>
      </w:r>
    </w:p>
    <w:p>
      <w:pPr>
        <w:pStyle w:val="Normal"/>
        <w:jc w:val="both"/>
        <w:rPr/>
      </w:pPr>
      <w:r>
        <w:rPr/>
        <w:t>д) подписывает документы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jc w:val="both"/>
        <w:rPr/>
      </w:pPr>
      <w:r>
        <w:rPr/>
        <w:t>2.7. Заседания  комиссии  протоколируются секретарем.</w:t>
      </w:r>
    </w:p>
    <w:p>
      <w:pPr>
        <w:pStyle w:val="Normal"/>
        <w:jc w:val="both"/>
        <w:rPr/>
      </w:pPr>
      <w:r>
        <w:rPr/>
        <w:t>2.8. Члены   комиссии  осуществляют  свою   деятельность  на  безвозмездной  основе.</w:t>
      </w:r>
    </w:p>
    <w:p>
      <w:pPr>
        <w:pStyle w:val="Normal"/>
        <w:jc w:val="both"/>
        <w:rPr/>
      </w:pPr>
      <w:r>
        <w:rPr/>
        <w:t xml:space="preserve">2.9. Материально - техническое, организационное, правовое и  методическое  обеспечение   деятельности   комиссии   осуществляется  Администрацией  Иштанского  сельского   поселения.   </w:t>
      </w:r>
    </w:p>
    <w:p>
      <w:pPr>
        <w:pStyle w:val="Normal"/>
        <w:jc w:val="both"/>
        <w:rPr/>
      </w:pPr>
      <w:r>
        <w:rPr/>
        <w:t>2.10. В обязанности комиссии входит обеспечение общего руководства работой,  анализ,  проверка  и оценка предоставленных  материалов  при проведении аттестации экспертов, привлекаемых органами муниципального контроля, к проведению мероприятий по контролю и проверка соответствия заявителя критериям аттестации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1. Гражданин, претендующий на получение аттестации эксперта (далее – заявитель), представляет в Администрацию Иштанского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А) заявление об аттестации, в котором указываются:</w:t>
      </w:r>
    </w:p>
    <w:p>
      <w:pPr>
        <w:pStyle w:val="Normal"/>
        <w:jc w:val="both"/>
        <w:rPr/>
      </w:pPr>
      <w:r>
        <w:rPr/>
        <w:tab/>
        <w:t>Фамилия, имя и отчество (если имеется) заявителя;</w:t>
      </w:r>
    </w:p>
    <w:p>
      <w:pPr>
        <w:pStyle w:val="Normal"/>
        <w:jc w:val="both"/>
        <w:rPr/>
      </w:pPr>
      <w:r>
        <w:rPr/>
        <w:tab/>
        <w:t>Адрес места жительства заявителя;</w:t>
      </w:r>
    </w:p>
    <w:p>
      <w:pPr>
        <w:pStyle w:val="Normal"/>
        <w:jc w:val="both"/>
        <w:rPr/>
      </w:pPr>
      <w:r>
        <w:rPr/>
        <w:tab/>
        <w:t>Данные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ab/>
        <w:t>Номер телефона и адрес электронной почты (если имеется) заявителя;</w:t>
      </w:r>
    </w:p>
    <w:p>
      <w:pPr>
        <w:pStyle w:val="Normal"/>
        <w:jc w:val="both"/>
        <w:rPr/>
      </w:pPr>
      <w:r>
        <w:rPr/>
        <w:tab/>
        <w:t>Идентификационный номер налогоплательщика заявителя;</w:t>
      </w:r>
    </w:p>
    <w:p>
      <w:pPr>
        <w:pStyle w:val="Normal"/>
        <w:jc w:val="both"/>
        <w:rPr/>
      </w:pPr>
      <w:r>
        <w:rPr/>
        <w:tab/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jc w:val="both"/>
        <w:rPr/>
      </w:pPr>
      <w:r>
        <w:rPr/>
        <w:tab/>
        <w:t>Вид муниципального контроля.</w:t>
      </w:r>
    </w:p>
    <w:p>
      <w:pPr>
        <w:pStyle w:val="Normal"/>
        <w:jc w:val="both"/>
        <w:rPr/>
      </w:pPr>
      <w:r>
        <w:rPr/>
        <w:tab/>
        <w:t>Б) копии документов, подтверждающих соответствие критериям аттестации экспертов, с учетом перечня видов экспертиз, для проведения которых органу контроля (надзора) требуется привлечение экспертов.</w:t>
      </w:r>
    </w:p>
    <w:p>
      <w:pPr>
        <w:pStyle w:val="Normal"/>
        <w:jc w:val="both"/>
        <w:rPr/>
      </w:pPr>
      <w:r>
        <w:rPr/>
        <w:t>2.12. Заявление об аттестации и прилагаемые к нему копии представляются заявителем непосредственно или направляются в орган контроля (надзора) заказным почтовым отправлением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информационно-телекоммуникационную сеть «Интернет» (далее - сеть «Интернет»), в том числ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jc w:val="both"/>
        <w:rPr/>
      </w:pPr>
      <w:r>
        <w:rPr/>
        <w:t>2.13. В случае несоблюдения заявителем установленной формы заявления об аттестации или непредставления копий документов, предусмотренных подпунктом «б» пункта 2.11. настоящего Положения, комиссия в течение 5 рабочих дней со дня поступления указанных документов и заявления возвращает их без рассмотр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, в том числе посредством Единого портала.</w:t>
      </w:r>
    </w:p>
    <w:p>
      <w:pPr>
        <w:pStyle w:val="Normal"/>
        <w:jc w:val="both"/>
        <w:rPr/>
      </w:pPr>
      <w:r>
        <w:rPr/>
        <w:t>2.14. Проверка соответствия заявителя критериям аттестации осуществляется путем проверки представленных документов и сведений и проведения квалификационного экзамена.</w:t>
      </w:r>
    </w:p>
    <w:p>
      <w:pPr>
        <w:pStyle w:val="Normal"/>
        <w:jc w:val="both"/>
        <w:rPr/>
      </w:pPr>
      <w:r>
        <w:rPr/>
        <w:t>2.15. Администрация Иштанского сельского поселения проводит проверку представленных заявителем документов и сведений в срок, не превышающий 15 рабочих дней со дня поступления заявления об аттестации.</w:t>
      </w:r>
    </w:p>
    <w:p>
      <w:pPr>
        <w:pStyle w:val="Normal"/>
        <w:jc w:val="both"/>
        <w:rPr/>
      </w:pPr>
      <w:r>
        <w:rPr/>
        <w:t>2.16. По результатам проверки представленных заявителем документов и сведений Администрация Иштанского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/>
        <w:t>А) об отказе в аттестации заявителя – в случае несоответствия представленных заявителем документов требованиям пункта 2.11. настоящего Положения и (или) несоответствия заявителя критериям аттестации;</w:t>
      </w:r>
    </w:p>
    <w:p>
      <w:pPr>
        <w:pStyle w:val="Normal"/>
        <w:jc w:val="both"/>
        <w:rPr/>
      </w:pPr>
      <w:r>
        <w:rPr/>
        <w:t>Б) о допуске заявителя к проведению квалификационного экзамена.</w:t>
      </w:r>
    </w:p>
    <w:p>
      <w:pPr>
        <w:pStyle w:val="Normal"/>
        <w:jc w:val="both"/>
        <w:rPr/>
      </w:pPr>
      <w:r>
        <w:rPr/>
        <w:t>2.17. Администрация Иштанского сельского поселения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уведомляет заявителя о принятом решении, указанном в пункте 2.16. настоящего Положения, в течение 5 рабочих дней со дня принятия такого реш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>2.18.. Дата проведения квалификационного экзамена устанавливается не позднее 3 месяцев со дня получения заявления об аттестации.</w:t>
      </w:r>
      <w:r>
        <w:rPr/>
        <w:br/>
      </w:r>
      <w:r>
        <w:rPr>
          <w:shd w:fill="FFFFFF" w:val="clear"/>
        </w:rPr>
        <w:t>Заявитель в течение 10 рабочих дней со дня направления Администрацией Иштанского сельского поселения уведомления о месте, дате и времени проведения квалификационного экзамена вправе направить в Администрацию Иштанского сельского поселения заявление об изменении даты и времени проведения квалификационного экзамена, но не более одного раза в рамках процедуры его аттестации.</w:t>
      </w:r>
      <w:r>
        <w:rPr/>
        <w:br/>
      </w:r>
      <w:r>
        <w:rPr>
          <w:shd w:fill="FFFFFF" w:val="clear"/>
        </w:rPr>
        <w:t>2.19. Заявитель должен в установленное время явиться на квалификационный экзамен, имея с собой документ, удостоверяющий личность.</w:t>
      </w:r>
      <w:r>
        <w:rPr/>
        <w:br/>
      </w:r>
      <w:r>
        <w:rPr>
          <w:shd w:fill="FFFFFF" w:val="clear"/>
        </w:rPr>
        <w:t>2.20. Результаты квалификационных экзаменов и решение по их результатам оформляются протоколом аттестационной комиссии.</w:t>
      </w:r>
      <w:r>
        <w:rPr/>
        <w:br/>
      </w:r>
      <w:r>
        <w:rPr>
          <w:shd w:fill="FFFFFF" w:val="clear"/>
        </w:rPr>
        <w:t>2.21. На основании протокола комиссия принимает одно из следующих решений:</w:t>
      </w:r>
      <w:r>
        <w:rPr/>
        <w:br/>
      </w:r>
      <w:r>
        <w:rPr>
          <w:shd w:fill="FFFFFF" w:val="clear"/>
        </w:rPr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  <w:r>
        <w:rPr/>
        <w:br/>
      </w:r>
      <w:r>
        <w:rPr>
          <w:shd w:fill="FFFFFF" w:val="clear"/>
        </w:rPr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  <w:r>
        <w:rPr/>
        <w:br/>
      </w:r>
      <w:r>
        <w:rPr>
          <w:shd w:fill="FFFFFF" w:val="clear"/>
        </w:rPr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</w:r>
      <w:r>
        <w:rPr/>
        <w:br/>
      </w:r>
      <w:r>
        <w:rPr>
          <w:shd w:fill="FFFFFF" w:val="clear"/>
        </w:rPr>
        <w:t xml:space="preserve">2.22. В течение 3 рабочих дней со дня принятия решения об аттестации Администрация Иштанского сельского поселения вносит сведения об аттестации эксперта в реестр. </w:t>
      </w:r>
      <w:r>
        <w:rPr/>
        <w:br/>
      </w:r>
      <w:r>
        <w:rPr>
          <w:shd w:fill="FFFFFF" w:val="clear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Администрация Иштанского сельского поселения размещает реестр на своем официальном сайте в сети "Интернет".</w:t>
      </w:r>
      <w:r>
        <w:rPr/>
        <w:br/>
      </w:r>
      <w:r>
        <w:rPr>
          <w:shd w:fill="FFFFFF" w:val="clear"/>
        </w:rPr>
        <w:t>2.23. Решения и действия Администрации Иштанского сельского поселения, комиссии и их должностных лиц могут быть обжалованы в судебном порядке, а также в досудебном порядке в соответствии с законодательством Российской Федерации.</w:t>
      </w:r>
      <w:r>
        <w:rPr/>
        <w:br/>
      </w:r>
      <w:r>
        <w:rPr>
          <w:shd w:fill="FFFFFF" w:val="clear"/>
        </w:rPr>
        <w:t>2.24. Эксперты подлежат переаттестации органами контроля (надзора) каждые 5 лет в порядке, установленном пунктами 2.11-2.22. настоящего Положения.</w:t>
      </w:r>
      <w:r>
        <w:rPr/>
        <w:br/>
      </w:r>
      <w:r>
        <w:rPr>
          <w:shd w:fill="FFFFFF" w:val="clear"/>
        </w:rPr>
        <w:t>В случае изменения, в том числе расширения, области экспертизы эксперты подлежат аттестации в порядке, установленном пунктами 2.11-2.22 настоящего Поло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25. Решение о прекращении действия аттестации эксперта принимается комиссией в течение 3 рабочих дней со дня:</w:t>
        <w:br/>
        <w:t>а) поступления в комиссию заявления эксперта о прекращении аттестации, которое составляется в свободной форме и направляется заказным почтовым отправлением с уведомлением о вручении либ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;</w:t>
        <w:br/>
        <w:t>б) поступления в комиссию сведений о смерти эксперта;</w:t>
        <w:br/>
        <w:t>в) подтверждения комиссией факта недостоверности или необъективности результатов деятельности эксперта;</w:t>
        <w:br/>
        <w:t>г) непрохождения экспертом переаттестации в установленный срок в соответствии с пунктом 2.24. настоящего Положения.</w:t>
        <w:br/>
        <w:t>2.26. Копия приказа (распоряжения) о прекращении действия аттестации эксперта в течение 3 рабочих дней со дня принятия решения, предусмотренного пунктом 2.25. настоящего Положения, направляется (вручается) эксперту (за исключением случая, предусмотренного подпунктом "б" пункта 2.25 настоящего Положения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2.27. Эксперт, в отношении которого Администрацией Иштанского сельского поселения принято решение о прекращении действия аттестации по основаниям, предусмотренным подпунктами "в" - "г" пункта 2.25 настоящего Положения, вправе подать заявление об аттестации не ранее чем по истечении одного года со дня принятия такого реш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  </w:t>
      </w:r>
    </w:p>
    <w:p>
      <w:pPr>
        <w:pStyle w:val="Normal"/>
        <w:ind w:left="5529" w:hanging="0"/>
        <w:jc w:val="right"/>
        <w:rPr/>
      </w:pPr>
      <w:r>
        <w:rPr/>
        <w:t xml:space="preserve">Постановлению Администрации  </w:t>
      </w:r>
    </w:p>
    <w:p>
      <w:pPr>
        <w:pStyle w:val="Normal"/>
        <w:ind w:left="5529" w:hanging="0"/>
        <w:jc w:val="right"/>
        <w:rPr/>
      </w:pPr>
      <w:r>
        <w:rPr/>
        <w:t xml:space="preserve">Иштанского сельского поселения  </w:t>
      </w:r>
    </w:p>
    <w:p>
      <w:pPr>
        <w:pStyle w:val="Normal"/>
        <w:ind w:left="5529" w:hanging="0"/>
        <w:jc w:val="right"/>
        <w:rPr/>
      </w:pPr>
      <w:r>
        <w:rPr/>
        <w:t xml:space="preserve">от 07.11.2014  № 5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проведения квалификационного экзамена при аттестации экспертов, привлекаемых органами муниципального контроля к 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. Настоящим   Положением   определяется  порядок проведения    квалификационного  экзамена  при аттестации экспертов, привлекаемых органами муниципального контроля к проведению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Квалификационный экзамен проводится в отношении граждан, претендующих на получение аттестации эксперта (далее – заявитель), 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привлечения органами контроля (надзора) к проведению мероприятий по контролю.</w:t>
      </w:r>
    </w:p>
    <w:p>
      <w:pPr>
        <w:pStyle w:val="Normal"/>
        <w:jc w:val="both"/>
        <w:rPr/>
      </w:pPr>
      <w:r>
        <w:rPr/>
        <w:t>3. Квалификационный экзамен проводится комиссией для аттестации экспертов, привлекаемых органами муниципального контроля, к проведению мероприятий по контролю, создаваемой Администрацией Иштанского сельского поселения и действующей на основании Положения о  комиссии для аттестации экспертов, привлекаемых органами муниципального контроля к проведению мероприятий по контролю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4. Заявитель должен в установленное время явиться на квалификационный экзамен, имея с собой документ, удостоверяющий личность.</w:t>
        <w:br/>
        <w:t>5. Результаты квалификационных экзаменов и решение по их результатам оформляются протоколом комиссии, для аттестации экспертов, привлекаемых органами муниципального контроля к проведению мероприятий по контролю.</w:t>
        <w:br/>
        <w:t>6. На основании протокола комиссии Администрация Иштанского сельского поселения принимает одно из следующих решений:</w:t>
        <w:br/>
        <w:t>а) об аттестации заявителя, если по результатам квалификационного экзамена принято решение о его соответствии критериям аттестации;</w:t>
        <w:br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  <w:br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"Интернет", в том числе посредством Единого портала.</w:t>
        <w:br/>
        <w:t>7. Решение  о  предстоящей  сдаче  квалификационного экзамена доводится  до  сведения  заявителя  не позднее,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8. При   проведении   квалификационного   экзамена   комиссия оценивает   знания,  навыки  и  умения  (профессиональный  уровень) заявителя  в  соответствии  с  критериями аттестации,  сложностью  и ответственностью работы, на   основе экзаменационных   процедур   с   использованием  не  противоречащих федеральным  законам и другим нормативным правовым актам Российской Федерации   методов  оценки  профессиональных  качеств,  включая  индивидуальное  собеседование и тестирование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вопросам,  связанными с проведением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9. Решение  о результате квалификационного экзамена выносится комиссией    в    отсутствие    заявителя открытым   голосованием  простым большинством  голосов  присутствующих на заседании членов комиссии. При  равенстве  голосов  заявитель признается  сдавшим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>10. По  результатам  квалификационного  экзамена  в  отношении заявителя  комиссией  выносится  одно  из 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а) признать,  что  заявитель сдал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б) признать,     что    заявитель    не    сдал квалификационный экзам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 Результат    квалификационного    экзамена   заносится   в экзаменационный  лист заявителя, составленный по форме согласно    приложению.    Экзаменационный    лист    подписывается председателем,  заместителем  председателя,  секретарем  и 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Заявитель  знакомится с экзамен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Заявитель,   не   сдавший   квалификационный экзамен,  может  выступить  с  инициативой  о проведении повторного квалификационного  экзамена  не ранее чем через шесть месяцев после проведения данного экзаме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Заявитель   вправе   обжаловать   результаты квалификационного   экзамена  в  соответствии  с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  <w:t>ПРИЛОЖЕНИЕ</w:t>
        <w:tab/>
        <w:tab/>
        <w:tab/>
        <w:t xml:space="preserve">          </w:t>
      </w:r>
    </w:p>
    <w:p>
      <w:pPr>
        <w:pStyle w:val="Normal"/>
        <w:ind w:left="5529" w:hanging="0"/>
        <w:jc w:val="both"/>
        <w:rPr/>
      </w:pPr>
      <w:r>
        <w:rPr/>
        <w:t xml:space="preserve">к Положению о  порядке проведения квалификационного экзамена </w:t>
      </w:r>
    </w:p>
    <w:p>
      <w:pPr>
        <w:pStyle w:val="Normal"/>
        <w:ind w:left="5529" w:hanging="0"/>
        <w:jc w:val="both"/>
        <w:rPr/>
      </w:pPr>
      <w:r>
        <w:rPr/>
        <w:t xml:space="preserve">при аттестации экспертов, </w:t>
      </w:r>
    </w:p>
    <w:p>
      <w:pPr>
        <w:pStyle w:val="Normal"/>
        <w:ind w:left="5529" w:hanging="0"/>
        <w:jc w:val="both"/>
        <w:rPr/>
      </w:pPr>
      <w:r>
        <w:rPr/>
        <w:t xml:space="preserve">привлекаемых органами </w:t>
      </w:r>
    </w:p>
    <w:p>
      <w:pPr>
        <w:pStyle w:val="Normal"/>
        <w:ind w:left="5529" w:hanging="0"/>
        <w:jc w:val="both"/>
        <w:rPr/>
      </w:pPr>
      <w:r>
        <w:rPr/>
        <w:t xml:space="preserve">муниципального контроля к </w:t>
      </w:r>
    </w:p>
    <w:p>
      <w:pPr>
        <w:pStyle w:val="Normal"/>
        <w:ind w:left="5529" w:hanging="0"/>
        <w:jc w:val="both"/>
        <w:rPr/>
      </w:pPr>
      <w:r>
        <w:rPr/>
        <w:t>проведению мероприятий по контро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/>
        <w:t>ЭКЗАМЕНАЦИОН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. Фамилия, имя, отчество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(когда и какую образовательную организацию окончи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валификация по специальности или направлению подгот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 xml:space="preserve">ученая степень, ученое звание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4. Сведения о дополнительном профессиональном образ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(документы о квалификации, подтверждающие повышение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</w:t>
      </w:r>
      <w:r>
        <w:rPr/>
        <w:t>присвоение квалификации по результатам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профессионального образования (удостоверение о повы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</w:t>
      </w:r>
      <w:r>
        <w:rPr/>
        <w:t>квалификации, диплом о профессиональной переподготов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</w:t>
      </w:r>
      <w:r>
        <w:rPr/>
        <w:t>7. Общий трудовой стаж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9. Вопросы  к   заявителю и краткие ответы на них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0. Замечания    и    предложения,    высказанные    аттестационной  комиссие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1.Предложения, высказанные     заявителем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2. Оценка  знаний,  навыков  и  умений  (профессионального уров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явителя    по     результатам квалификационного экзамен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ризнать, что  заявитель    служащий    сдал квалификационный   экзаме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признать, что   государственный   гражданский   служащий   не  сдал квалификационный экзаме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3. Количественный   состав 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На заседании   присутствовало  ______  членов    аттестационной   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</w:t>
      </w:r>
      <w:r>
        <w:rPr/>
        <w:t>Количество голосов за _______, против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14. Примеча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</w:t>
      </w:r>
      <w:r>
        <w:rPr/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тестационной </w:t>
        <w:tab/>
        <w:tab/>
        <w:tab/>
        <w:t xml:space="preserve">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атестационной </w:t>
        <w:tab/>
        <w:tab/>
        <w:tab/>
        <w:t xml:space="preserve">        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екретарь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комиссии             </w:t>
        <w:tab/>
        <w:tab/>
        <w:tab/>
        <w:tab/>
        <w:t xml:space="preserve"> 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Члены аттес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комиссии              </w:t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(подпись)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Дата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С экзаменационным листом ознакомился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подпись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(место для печ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государствен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3:00Z</dcterms:created>
  <dc:creator>user</dc:creator>
  <dc:description/>
  <cp:keywords/>
  <dc:language>en-US</dc:language>
  <cp:lastModifiedBy>xx</cp:lastModifiedBy>
  <cp:lastPrinted>2014-11-07T15:37:00Z</cp:lastPrinted>
  <dcterms:modified xsi:type="dcterms:W3CDTF">2014-11-25T06:03:00Z</dcterms:modified>
  <cp:revision>19</cp:revision>
  <dc:subject/>
  <dc:title>АДМИНИСТРАЦИЯ НОВОКРИВОШЕИНСКОГО СЕЛЬСКОГО ПОСЕЛЕНИЯ</dc:title>
</cp:coreProperties>
</file>