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3.10.2013 г.                                                                                                                  № 49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 присвоении адреса земельным участкам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заявления  филиала ОАО «Связьтранснефть»-Сибирское ПТУС» от 15.10.2014 № СТН-25-10/3149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. Присвоить адреса вновь образуемым земельным участка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земельный участок 70:09:0100026:524:ЗУ1, площадью 2618 кв.м. - Томская область, Кривошеинский район, северо-западная часть кадастрового квартала 70:09:0100026. Участок  №1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4"/>
          <w:szCs w:val="24"/>
        </w:rPr>
        <w:t>-  земельный участок 70:09:0100026:524:ЗУ2, площадью 4790 кв.м. - Томская область, Кривошеинский район, северо-западная часть кадастрового квартала 70:09:0100026. Участок  №2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 земельный участок 70:09:0100026:524:ЗУ3, площадью 51 кв.м. - Томская область, Кривошеинский район, северо-западная часть кадастрового квартала 70:09:0100026. Участок  №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-  земельный участок 70:09:0100026:524:ЗУ4, площадью 17 кв.м. - Томская область, Кривошеинский район, северо-западная часть кадастрового квартала 70:09:0100026. Участок  №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-  земельный участок 70:09:0100026:524:ЗУ5, площадью 1836 кв.м. - Томская область, Кривошеинский район, северо-западная часть кадастрового квартала 70:09:0100026. Участок  №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земельный участок 70:09:0100026:524:ЗУ6, площадью 1088 кв.м. - Томская область, Кривошеинский район, северо-западная часть кадастрового квартала 70:09:0100026. Участок  №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4"/>
          <w:szCs w:val="24"/>
        </w:rPr>
        <w:t>2. Контроль за исполнением постановления возложить на специалиста по земельным ресурсам и муниципальной собственности Н.Ю. Бондарчу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2:00Z</dcterms:created>
  <dc:creator>Администратор</dc:creator>
  <dc:description/>
  <cp:keywords/>
  <dc:language>en-US</dc:language>
  <cp:lastModifiedBy>Наталья</cp:lastModifiedBy>
  <cp:lastPrinted>2013-04-22T10:32:00Z</cp:lastPrinted>
  <dcterms:modified xsi:type="dcterms:W3CDTF">2014-10-24T05:52:00Z</dcterms:modified>
  <cp:revision>2</cp:revision>
  <dc:subject/>
  <dc:title>Администрация Иштанского сельского поселения Кривошеинского района Томской области</dc:title>
</cp:coreProperties>
</file>