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Иштан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1.10.2014 г.                                                                                                                               № 51 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адреса автомобильным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гам общего пользования местн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чения, расположенным в границах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танское сельское поселе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п. 20, 21 ч. 1 ст.14 Федерального закона № 131-ФЗ «Об общих принципах организации местного самоуправления в Российской Федерации», руководствуясь Уставом муниципального образования Иштанское сельское поселе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воить адреса объектам недвижимости – автомобильным дорогам общего пользования местного значения, расположенным в границах муниципального образования Иштанское сельское поселение согласно приложению № 1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становление вступает в силу с момента его подписания и подлежит размещению на официальном сайте муниципального образования Иштанское сельское поселение в сети Интернет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специалиста по земельным ресурсам и муниципальной собственности Бондарчук Н.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1 </w:t>
      </w:r>
    </w:p>
    <w:p>
      <w:pPr>
        <w:pStyle w:val="Normal"/>
        <w:ind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шта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№ </w:t>
      </w:r>
      <w:r>
        <w:rPr>
          <w:b w:val="false"/>
          <w:sz w:val="20"/>
          <w:szCs w:val="20"/>
        </w:rPr>
        <w:t xml:space="preserve">51    от  31.10. 2014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ица Колхоз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ица Лес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ица 50 лет ВЛКС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ица Шк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ица Молод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ица Н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дорога к кладбищ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дорога до сва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Чагино, улица Колхоз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дорога до кладбищ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Рыбалово, улица Колхоз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Рыбалово, улица Молодеж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Рыбалово, подъезд к д. Рыба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переулок Центр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улица Механизато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переулок Шко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переулок Заозер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улица Совет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улица Луг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Карнаухово, улица Центр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Карнаухово, улица Запо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общего пользования местного зна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Карнаухово, улица Береговая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8:00Z</dcterms:created>
  <dc:creator>Администратор</dc:creator>
  <dc:description/>
  <cp:keywords/>
  <dc:language>en-US</dc:language>
  <cp:lastModifiedBy>Наталья</cp:lastModifiedBy>
  <cp:lastPrinted>2014-11-05T11:37:00Z</cp:lastPrinted>
  <dcterms:modified xsi:type="dcterms:W3CDTF">2014-11-05T04:38:00Z</dcterms:modified>
  <cp:revision>2</cp:revision>
  <dc:subject/>
  <dc:title>Администрация Иштанского сельского поселения Кривошеинского района Томской области</dc:title>
</cp:coreProperties>
</file>