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ш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2.2013 г.                               </w:t>
        <w:tab/>
        <w:t xml:space="preserve">                       </w:t>
        <w:tab/>
        <w:t xml:space="preserve"> </w:t>
        <w:tab/>
        <w:t xml:space="preserve">                       № 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овед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коррупционной экспертизы нормативных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в Администрации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шт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N 273-ФЗ "О противодействии коррупции",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Иштанского сельского поселения по осуществлению антикоррупционной экспертизы как одной из мер по профилактике корруп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bidi w:val="0"/>
        <w:ind w:left="3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антикоррупционной экспертизы нормативных правовых актов и их проектов в Администрации Иштанского сельского поселения   (далее - Положение) согласно приложению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и по проведению антикоррупционной экспертизы нормативных правовых актов Администрации  Иштанского сельского поселения и их проектов возложить на специалиста Администрации Иштанского  сельского поселения Г.Г. Изотову (далее – уполномоченное должностное лицо Администрации)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штанского сельского поселения</w:t>
        <w:tab/>
        <w:t xml:space="preserve"> </w:t>
        <w:tab/>
        <w:tab/>
        <w:tab/>
        <w:t>Л.В. Мален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к постановлению от 26.02.2013 г. № 11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ОВЕДЕНИЯ АНТИКОРРУПЦИОННОЙ ЭКСПЕРТИЗЫ НОРМАТИВНЫХ ПРАВОВЫХ АКТОВ И  ПРОЕКТОВ НОРМАТИВНЫХ ПРАВОВЫХ АКТОВ  АДМИНИСТР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ШТА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нормативных правовых актов (далее – нормативных правовых актов) и проектов муниципальных нормативных правовых актов (далее проектов нормативных правовых актов)  Администрации Иштанского сельского поселения (далее Администрации) на коррупциогенность (далее - антикоррупционная экспертиза) и порядок составления и направления заключений о коррупциогенности нормативных правовых актов и проектов нормативных правовых актов Администрации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тикоррупционная  экспертиза проводится в соответствии с Федеральным законом от 25.12.2008 г. № 273-ФЗ «О противодействии коррупции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тикоррупционная экспертиза направлена на выявление нормативных правовых положений, способствующих возникновению коррупционных отношений в деятельности Администрации Иштанского сельского поселения, а также на устранение из нормативных правовых актов факторов, повышающих вероятность коррупцио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Томской области, органов местного самоуправления, а также их должностных лиц (далее - органы, организаций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Антикоррупционная экспертиза проектов нормативных правовых актов проводится в срок до 15 дней со дня поступления проекта правового акта уполномоченному лицу на экспертизу. Указанный срок может быть продлен Главой Иштанского сельского поселения, но не более чем на 5 дней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ая экспертиза действующих нормативны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ВЕДЕНИЕ ЭКСПЕРТИЗ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 НА КОРРУПЦИОГЕННОСТЬ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нормативного правового акта,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нтикоррупционную экспертизу нормативных правовых актов, проектов нормативных правовых актов проводит уполномоченное лицо   Администрации  Ишта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Антикоррупционная экспертиза проводится в отношении проектов  нормативных правовых актов Администрации Иштанского сельского поселения, а также в отношении действующих  нормативных правовых актов Администрации  Ишта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бязательному направлению на антикоррупционную экспертизу подлежат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проекты нормативных правовых актов Администрации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нормативные правовые акты Администрации посел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нтикоррупционная экспертиза действующих нормативных правовых актов Администрации  Иштанского сельского поселения проводится в соответствии с планом, утверждаемым  Главой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антикоррупционную экспертизу направляются муниципальные правовые акты и проекты муниципальных правовых акт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ая экспертиза нормативных правовых актов Администрации поселения  проводится, также,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 о направлении нормативного правового акта, проекта нормативного правового акта на антикоррупционную экспертизу принимает Глава  Иштанского сельского поселения 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е проводится антикоррупционная экспертиза отмененных или  признанных утратившими силу нормативных правовых актов, а также нормативных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 случае внесения изменений в проекты нормативных 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нормативный правовой акт, проект нормативного правового акта требованиям, содержащимся в пунктах 9, 10, 12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должностное лицо, направившее нормативный правовой акт на экспертизу, извещается уполномоченным лицом  в письменной форме с изложением мотивов принят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Проведение антикоррупционной экспертизы нормативных правовых актов, проектов нормативных правовых актов проводится уполномоченным  должностным лицом  в соответствии с Федеральным законом от 17.07.2009  № 172-ФЗ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органа местного самоуправления и согласно методике, определенной Правительством Российской Федерации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нормативного правового акта, проекта нормативного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нормативного правового акта, указывая на избранные им критерии в своем заключен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случае необходимости анализа иных нормативных правовых актов, а также материалов судебной или административной практики эксперт  вправе запросить у органа, принявшего решение о направлении нормативного правового акта, проекта нормативного правового акта на антикоррупционную экспертизу, дополнительные материалы или информац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ГОТОВКА ЗАКЛЮЧЕНИЯ О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ОСТИ НОРМАТИВНОГО ПРАВОВОГО АК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о результатам проведения антикоррупционной экспертизы нормативного правового акта составляется мотивированное заключение о коррупциогенности  нормативного правового ак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уполномоченным лицом осуществляется визирование проекта нормативного правового акта Администрации Иштанского сельского поселения без составления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случае выявления в тексте нормативного  правового акта коррупциогенных факторов в заключении должен содержаться вывод о степени коррупциогенности нормативного правового акта и использованных способах ее оцен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заключении отражаются следующие свед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ание для проведения экспертиз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еквизиты нормативного правового акта, проходящего экспертизу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нормативного правового акта, проекта нормативного правового акта, в которых эти факторы выявлен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ценка степени коррупциогенности каждого фактора в отдельности и нормативного правового акта, проекта нормативного правового акта в цел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В случае выявления в нормативном  правовом акте, проекте нормативного правового акта коррупциогенных факторов, устранение которых из текста нормативного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При обосновании коррупциогенности отдельных норм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Заключение о коррупциогенности нормативного правового акта направляется Главе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Заключение о коррупциогенности проекта нормативного правового акта вместе с проектом возвращается лицу, представившему проект нормативного правового акта, для устранения замечан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УЧАСТИЕ ОБЩЕСТВЕННЫХ ОБЪЕДИНЕНИЙ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ИРУЕМЫХ ОРГАНИЗАЦИЙ, ИНЫХ ОРГАНИЗАЦ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ЕДЕНИИ АНТИКОРРУПЦИОННОЙ ЭКСПЕРТИЗ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нормативного  правового акта Администрации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Ходатайство рассматривается в 15-дневный срок со дня поступления Главе Иштан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2:00Z</dcterms:created>
  <dc:creator>Admin</dc:creator>
  <dc:description/>
  <cp:keywords/>
  <dc:language>en-US</dc:language>
  <cp:lastModifiedBy>ДНС</cp:lastModifiedBy>
  <cp:lastPrinted>2013-04-26T11:33:00Z</cp:lastPrinted>
  <dcterms:modified xsi:type="dcterms:W3CDTF">2014-02-21T05:37:00Z</dcterms:modified>
  <cp:revision>16</cp:revision>
  <dc:subject/>
  <dc:title/>
</cp:coreProperties>
</file>