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01.03.2013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rPr/>
      </w:pPr>
      <w:r>
        <w:rPr/>
      </w:r>
    </w:p>
    <w:tbl>
      <w:tblPr>
        <w:tblW w:w="48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877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сперебойной работы объектов ЖКХ и оперативному реагированию на возникающие нештатные ситуации в период сильных снегопадов</w:t>
            </w:r>
          </w:p>
        </w:tc>
      </w:tr>
    </w:tbl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предупреждения угрозы возникновения чрезвычайных ситуаций на объектах жизнеобеспечения населения, обеспечения безаварийной работы жилищно-коммунального хозяйства поселения, обеспечения безопасности населения в связи с сильными метелями и снегопадом, на основании решения комиссии ЧС и ПБ Иштанского сельского поселения от 01.03.2013г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Перевести с 01 марта 2013 года силы и средства Иштанского сельского поселения, привлекаемые к мероприятиям по предупреждению и ликвидации чрезвычайных ситуаций, связанных с жизнеобеспечением населения в период сильных метелей и снегопада в режим функционирования «Повышенная готовность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Назначить ответственных лиц и организовать их круглосуточное дежурство с целью контроля обстановки на объектах жизнеобеспечения населения (Приложение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 энергетического комплекса (Мельниченко Г.Г., Бокун В.И.) провести комплекс организационных мероприятий п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ю неснижаемого нормативного запаса топлива на котельных с. Иштан, с. Никольское (7 суток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беспечению готовности аварийных бригад, наличия аварийного запаса материально- технических ресурсов, техники  и транспортных средств; 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обеспечению действенного контроля за работой персонала котельных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5. Контроль над исполнением Постановления возложить на специалиста </w:t>
      </w:r>
      <w:r>
        <w:rPr>
          <w:sz w:val="24"/>
          <w:szCs w:val="24"/>
          <w:vertAlign w:val="subscript"/>
        </w:rPr>
        <w:t>Администрации  Изотову Г.Г.</w:t>
      </w:r>
    </w:p>
    <w:p>
      <w:pPr>
        <w:pStyle w:val="TextBody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ab/>
        <w:tab/>
        <w:tab/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штанского сельского поселения                                     Л.В. Маленков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ОО «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», ООО «Теплосервис»</w:t>
      </w:r>
    </w:p>
    <w:p>
      <w:pPr>
        <w:pStyle w:val="Normal"/>
        <w:jc w:val="center"/>
        <w:rPr>
          <w:b/>
          <w:b/>
        </w:rPr>
      </w:pPr>
      <w:r>
        <w:rPr/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 по администрации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марта 2013 года по 09 мар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30"/>
        <w:gridCol w:w="516"/>
        <w:gridCol w:w="516"/>
        <w:gridCol w:w="537"/>
        <w:gridCol w:w="537"/>
        <w:gridCol w:w="537"/>
        <w:gridCol w:w="537"/>
        <w:gridCol w:w="537"/>
        <w:gridCol w:w="537"/>
        <w:gridCol w:w="537"/>
        <w:gridCol w:w="654"/>
        <w:gridCol w:w="540"/>
        <w:gridCol w:w="1260"/>
        <w:gridCol w:w="1620"/>
      </w:tblGrid>
      <w:tr>
        <w:trPr>
          <w:trHeight w:val="50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дежурст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/ домаш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енкова Лариса Владими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танского сельского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778852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това Галина Геннад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highlight w:val="red"/>
              </w:rPr>
            </w:pPr>
            <w:r>
              <w:rPr>
                <w:b/>
                <w:color w:val="FF6600"/>
                <w:highlight w:val="re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highlight w:val="red"/>
              </w:rPr>
            </w:pPr>
            <w:r>
              <w:rPr>
                <w:b/>
                <w:color w:val="FF6600"/>
                <w:highlight w:val="re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6954173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това Марина Кузьминич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5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540071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чук Наталия Юр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4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1892549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пцова Галина Иван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4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5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9540815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кина Ольга Иннокент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 с. Никольско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1 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3859022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9:00Z</dcterms:created>
  <dc:creator>Администрация</dc:creator>
  <dc:description/>
  <cp:keywords/>
  <dc:language>en-US</dc:language>
  <cp:lastModifiedBy>ДНС</cp:lastModifiedBy>
  <dcterms:modified xsi:type="dcterms:W3CDTF">2014-02-21T05:37:00Z</dcterms:modified>
  <cp:revision>4</cp:revision>
  <dc:subject/>
  <dc:title/>
</cp:coreProperties>
</file>