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12 г.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>О мерах по подготовке к пожароопасному сезону</w:t>
      </w:r>
    </w:p>
    <w:p>
      <w:pPr>
        <w:pStyle w:val="Normal"/>
        <w:rPr/>
      </w:pPr>
      <w:r>
        <w:rPr/>
        <w:t>на территории Иштанского сельского поселения в 2013 году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В соответствии со статьями 19, 52, 53, 84, Лесного кодекса Российской Федерации, Федеральным законом от 21 декабря 1994 года №86-ФЗ «О защите населения и территорий от чрезвычайных ситуаций природного и техногенного характера», Федеральным законом от 21 декабря 1994 года №69-ФЗ «О пожарной безопасности», статьей 6 Закона Томской области от 11 ноября 2005 года №206-ОЗ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17 марта 2011 года №72-р «О подготовке к пожароопасному сезону на территории Томской области в 2011 году»,  в целях предупреждения и ликвидации пожаров на территории Иштанского сельского поселения, обеспечения выполнения Правил пожарной безопасности в лесах, утвержденных постановлением Правительства Российской Федерации от 30.06. 2007 № 417 «Об утверждении Правил пожарной безопасности в лесах»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Иштанского, снижением экономического ущерба и предотвращения других чрезвычайных ситуаций в пожароопасный сезон 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читать пожароопасным на территории Иштанского сельского поселения период со дня сода снежного покрова до установления устойчивой дождливой осенней погоды или образования снежного покрова в ле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рганизовать обучение среди населения правилам пожарной безопасности в лесу         в пожароопасный сезон на сходах граждан, собраниях и при отметке безработных граждан (апрель, май, отв. – Изотова Г.Г., Ширинкина О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контроль за состоянием ПБ на полях, прилегающих к населенным пунктам на территории Иштанского сельского поселения (май-октябрь), отв. - Изотова Г.Г., Ширинкина О.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план по проведению организационно-технических и превентивных мероприятий по защите населения и территории Иштанского сельского поселения от лесных пожаров в 2013 год (приложение № 1).</w:t>
      </w:r>
    </w:p>
    <w:p>
      <w:pPr>
        <w:pStyle w:val="Normal"/>
        <w:ind w:firstLine="360"/>
        <w:jc w:val="both"/>
        <w:rPr/>
      </w:pPr>
      <w:r>
        <w:rPr/>
        <w:t>5. Утвердить план мобилизации сил и средств, привлекаемых к тушению лесных пожаров на территории Иштанского сельского поселения в пожароопасный период 2013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ределить состав пожарного звена и ответственное лицо за привлечение рабочей силы в с. Иштан, с. Никольское, д. Карнаухово, д. Рыбалово, д. Чагино (приложение № 3).</w:t>
      </w:r>
    </w:p>
    <w:p>
      <w:pPr>
        <w:pStyle w:val="Normal"/>
        <w:ind w:firstLine="360"/>
        <w:jc w:val="both"/>
        <w:rPr/>
      </w:pPr>
      <w:r>
        <w:rPr/>
        <w:t>7. Принять меры по обеспечению пожарной безопасности населенных пунктов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 (Ответственные – Изотова Г.Г., Ширинкина О.И.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8. Определить ответственных лиц при возникновении лесных пожаров на территории Иштанского сельского поселения (приложение № 4).</w:t>
      </w:r>
    </w:p>
    <w:p>
      <w:pPr>
        <w:pStyle w:val="Normal"/>
        <w:ind w:firstLine="360"/>
        <w:rPr/>
      </w:pPr>
      <w:r>
        <w:rPr/>
        <w:t>9. Утвердить схему оповещения лиц, задействованных в тушении лесных пожаров (приложение № 5).</w:t>
      </w:r>
    </w:p>
    <w:p>
      <w:pPr>
        <w:pStyle w:val="Normal"/>
        <w:rPr/>
      </w:pPr>
      <w:r>
        <w:rPr/>
        <w:t xml:space="preserve">    </w:t>
      </w:r>
      <w:r>
        <w:rPr/>
        <w:t>10. Постановление  Администрации  Иштанского сельского поселения от 12.03.2012 года № 12 «О мерах по подготовке к пожароопасному сезону на территории Иштанского сельского поселения в 2012 году» считать утратившим силу.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Л.В. Маленкова</w:t>
      </w:r>
    </w:p>
    <w:p>
      <w:pPr>
        <w:pStyle w:val="Heading6"/>
        <w:tabs>
          <w:tab w:val="clear" w:pos="708"/>
          <w:tab w:val="left" w:pos="285" w:leader="none"/>
          <w:tab w:val="right" w:pos="9921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шт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3г. №13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Ишта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Ишта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5" w:leader="none"/>
          <w:tab w:val="right" w:pos="99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6"/>
        <w:tabs>
          <w:tab w:val="clear" w:pos="708"/>
          <w:tab w:val="left" w:pos="285" w:leader="none"/>
          <w:tab w:val="right" w:pos="99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7 ПЧ ГУ «3 отряд ФПС»</w:t>
      </w:r>
    </w:p>
    <w:p>
      <w:pPr>
        <w:pStyle w:val="Normal"/>
        <w:rPr/>
      </w:pPr>
      <w:r>
        <w:rPr/>
        <w:t>Капитан ВС</w:t>
      </w:r>
      <w:r>
        <w:rPr>
          <w:b/>
        </w:rPr>
        <w:t xml:space="preserve">  _____________А.М.Каричев</w:t>
        <w:tab/>
        <w:t xml:space="preserve">                  ________________Л.В. Мал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    » ______________</w:t>
      </w:r>
      <w:r>
        <w:rPr/>
        <w:t>2013 год</w:t>
        <w:tab/>
        <w:t xml:space="preserve">                                           </w:t>
      </w:r>
      <w:r>
        <w:rPr>
          <w:b/>
        </w:rPr>
        <w:t>«       » ______________</w:t>
      </w:r>
      <w:r>
        <w:rPr/>
        <w:t>2013 год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/>
        <w:t>по проведению организационно-технических и превентивных мероприятий по защите населения и территории Иштанского сельского поселения от лесных пожаров в 2013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6"/>
        <w:gridCol w:w="1473"/>
        <w:gridCol w:w="3063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омиссии по предупреждению и ликвидации чрезвычайных ситуаций и обеспечению пожарной безопасности поселения ход подготовки территории Иштанского сельского поселения к пожароопасному сезону в лес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Иштанского поселения Мален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противопожарного инвентаря  и резервный фонд ГСМ для обеспечения бесперебойной работы техники  и тушения пожа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4.13.</w:t>
            </w:r>
          </w:p>
          <w:p>
            <w:pPr>
              <w:pStyle w:val="Normal"/>
              <w:jc w:val="center"/>
              <w:rPr/>
            </w:pPr>
            <w:r>
              <w:rPr/>
              <w:t>до 01.05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н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заимодействие оперативного дежурного ЕДДС администрации района с Администрацией Иштанского сельского поселения по вопросам информирования и оповещения населения о прогнозируемых и возникающих чрезвычайных ситуациях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О.И., Изот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населенных пунктов, подверженных угрозе возникновения ЧС, вызванных лесными пожарами и неконтролируемыми сельскохозяйственными палами и обеспечить их постоянную защит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.В.</w:t>
            </w:r>
          </w:p>
          <w:p>
            <w:pPr>
              <w:pStyle w:val="Normal"/>
              <w:rPr/>
            </w:pPr>
            <w:r>
              <w:rPr/>
              <w:t>Изотова Г.Г.</w:t>
            </w:r>
          </w:p>
          <w:p>
            <w:pPr>
              <w:pStyle w:val="Normal"/>
              <w:rPr/>
            </w:pPr>
            <w:r>
              <w:rPr/>
              <w:t>Ширинкин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едоставлять информацию в ЕДДС администрации о фактах загораний в лесах поселения и принимаемых мерах по их туш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сез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Г.Г., Ширинкин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Иштанского сельского пос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нкова Л.В., Изот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иемам и способам защиты от лесных пожаров, о правилах поведения в лесу, на приусадебных участках, сенокосных угодьях, о порядке посещения леса в пожароопасный перио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4.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енировки ДПД, привлекаемых к предупреждению и ликвидации чрезвычайных ситуаций, связанных с пожарами в лес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3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7 ПЧ ГУ «3 отряд ФПС по Том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вободного доступа к забору воды в пожароопасный период из источников наружного водоснабжения, расположенных в населенных пунктах Ишта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13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О.И., Изотова Г.Г., Смокотин А.В. мастер ООО «Теплосервис»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38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01.03.2013г. №1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обилизации сил и средств, привлекаемых к тушению лесных пожаров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в пожароопасный сезон 2013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43"/>
        <w:gridCol w:w="1078"/>
        <w:gridCol w:w="719"/>
        <w:gridCol w:w="719"/>
        <w:gridCol w:w="897"/>
        <w:gridCol w:w="719"/>
        <w:gridCol w:w="763"/>
        <w:gridCol w:w="719"/>
        <w:gridCol w:w="719"/>
        <w:gridCol w:w="719"/>
        <w:gridCol w:w="535"/>
        <w:gridCol w:w="695"/>
        <w:gridCol w:w="72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д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помпа (е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льдозер (е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ктор (вездеход) (ед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мобиль (ед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пата/топор (шт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ЛО (к-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опила (ед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ро 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течка (шт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ин 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зтопливо  (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ш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г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а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наух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Иштанского сельского поселения    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szCs w:val="20"/>
        </w:rPr>
      </w:pPr>
      <w:r>
        <w:rPr/>
        <w:t>от 01.03.2013г. №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обровольных пожарных друж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инвентарь, действия при возгор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шт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от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ЖК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и наличие  гидрантов на всех водокачках, руководство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юк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, Администрация Иштанского сельского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, лопата, ведро, огнетушитель, пожарные шланги. подвоз пож инвентаря, людей, ту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штанская СОШ, водитель автобу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лопата, ведро, огнетушитель, подвоз пож. инвентаря, людей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–Пастуший Д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ЖК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есточенности электропроводки при загор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аги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енко Н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ПК «Белосто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жинский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ПК «Белосто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бочка дл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Рыбал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Иштанским отделением СПК «Белосто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ей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ольск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ин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ДПД, сообщение о пожаре, организационн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як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, пожарные шланги, трактор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иков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ичества во время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З -82, опашка п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арнаух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атчик, ЖК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, отключение электр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Мотопомпа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.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. Тушение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szCs w:val="20"/>
        </w:rPr>
      </w:pPr>
      <w:r>
        <w:rPr/>
        <w:t>от 01.03.2013г. №13</w:t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писок ответственных лиц при возникновении лесных пожаров на территории Ишта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143625" cy="3199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202"/>
                              <w:gridCol w:w="1944"/>
                              <w:gridCol w:w="194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ны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ления, предприятий, организац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ев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елефон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ч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Иштанского сельского поселения, начальник штаба ГО и ЧС посел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Маленков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27788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Г.Из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кина О.И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6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56; 90695417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3859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ковы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Сущенко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097255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09725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 ООО «Теплосервис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В. Смокотин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109895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109895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Иштанским отделением СПК «Белосток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 Лазарев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097973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91 89609797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202"/>
                        <w:gridCol w:w="1944"/>
                        <w:gridCol w:w="1949"/>
                        <w:gridCol w:w="195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ые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я, предприятий, организац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чное врем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Иштанского сельского поселения, начальник штаба ГО и ЧС посел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Маленков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7788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Г.Изо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кина О.И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6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56; 90695417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3859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овый 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Сущенко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09725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09725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ООО «Теплосервис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В. Смокотин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10989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10989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Иштанским отделением СПК «Белосток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 Лазарев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097973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91 89609797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аленкова Л.В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182" w:leader="none"/>
              </w:tabs>
              <w:rPr/>
            </w:pPr>
            <w:r>
              <w:rPr/>
              <w:t>01.03.2013 г.</w:t>
            </w:r>
            <w:r>
              <w:rPr>
                <w:b/>
                <w:sz w:val="28"/>
                <w:szCs w:val="28"/>
              </w:rPr>
              <w:tab/>
              <w:t xml:space="preserve"> 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лиц, задействованных в тушении лесных пожаров 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96520</wp:posOffset>
                      </wp:positionV>
                      <wp:extent cx="9799320" cy="417893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0" cy="4178880"/>
                                <a:chOff x="0" y="0"/>
                                <a:chExt cx="9799200" cy="41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2160" y="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852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76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4680" y="2284200"/>
                                  <a:ext cx="15984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980280"/>
                                  <a:ext cx="23972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688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34538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4640" y="345132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8240" y="34664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420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09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97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01600" y="444600"/>
                                  <a:ext cx="868680" cy="50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444600"/>
                                  <a:ext cx="2514600" cy="46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1369080"/>
                                  <a:ext cx="28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170172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0" y="125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4600" y="1816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0" y="1816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4600" y="27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3400" y="27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80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480" y="280152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280152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01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0" y="125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394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94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0" y="395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7000" y="901080"/>
                                  <a:ext cx="548496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3880" y="720"/>
                                    <a:ext cx="144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7.6pt;width:771.55pt;height:329pt" coordorigin="-285,152" coordsize="15431,6580">
                      <v:group id="shape_0" style="position:absolute;left:7230;top:152;width:2696;height:715">
                        <v:line id="shape_0" from="7230,868" to="9926,8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152" to="9927,8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52" to="7230,8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52" to="9926,1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1;top:1674;width:3055;height:1073">
                        <v:line id="shape_0" from="5611,2748" to="8666,27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1674" to="8667,2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674" to="5611,2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674" to="8666,16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1;top:1674;width:3055;height:1073">
                        <v:line id="shape_0" from="10831,2748" to="13886,27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7,1674" to="13887,2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674" to="10831,2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674" to="13886,16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3749;width:2516;height:715">
                        <v:line id="shape_0" from="5250,4465" to="7766,4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3749" to="7767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49" to="5250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49" to="7766,3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8;top:1696;width:3774;height:791">
                        <v:line id="shape_0" from="-148,2488" to="3626,24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7,1696" to="3627,24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696" to="-148,24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696" to="3626,16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0;top:5591;width:2156;height:715">
                        <v:line id="shape_0" from="2730,6307" to="4886,6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5591" to="4887,63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591" to="2730,63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591" to="4886,55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1;top:5587;width:2156;height:715">
                        <v:line id="shape_0" from="5171,6303" to="7327,63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8,5587" to="7328,63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587" to="5171,63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587" to="7327,55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5611;width:2156;height:715">
                        <v:line id="shape_0" from="7586,6327" to="9742,63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3,5611" to="9743,63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11" to="7586,63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11" to="9742,5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5;top:3749;width:2696;height:715">
                        <v:line id="shape_0" from="-285,4465" to="2411,4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3749" to="2412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49" to="-285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49" to="2411,3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0;top:3749;width:2156;height:715">
                        <v:line id="shape_0" from="10110,4465" to="12266,4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7,3749" to="12267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49" to="10110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49" to="12266,3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0;top:3749;width:2156;height:715">
                        <v:line id="shape_0" from="12990,4465" to="15146,4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7,3749" to="15147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49" to="12990,4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49" to="15146,3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9,852" to="8486,1647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7,852" to="12446,158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2308" to="5605,374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7,2832" to="6866,3731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7,2128" to="10826,212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3012" to="12266,3731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7,3012" to="13886,37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4484" to="11187,4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7,4424" to="14067,4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4564" to="6327,5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4564" to="6146,56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7,4564" to="8666,5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4564" to="747,54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7,2128" to="5606,212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6364" to="3807,65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6364" to="6327,6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2,6373" to="9432,67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27;top:1571;width:8637;height:1259">
                        <v:line id="shape_0" from="5427,1571" to="5427,2829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1572" to="14062,157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063,1572" to="14064,283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2831" to="14062,283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чевидец возгор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16" w:leader="none"/>
          <w:tab w:val="left" w:pos="5580" w:leader="none"/>
          <w:tab w:val="left" w:pos="5865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журный пожарной части</w:t>
        <w:tab/>
        <w:tab/>
        <w:t xml:space="preserve">Глава поселения </w:t>
      </w:r>
      <w:r>
        <w:rPr>
          <w:b/>
          <w:sz w:val="20"/>
          <w:szCs w:val="20"/>
        </w:rPr>
        <w:t>Маленкова Л.В.</w:t>
      </w:r>
      <w:r>
        <w:rPr>
          <w:sz w:val="20"/>
          <w:szCs w:val="20"/>
        </w:rPr>
        <w:t xml:space="preserve">                                                    Администратор </w:t>
      </w:r>
      <w:r>
        <w:rPr>
          <w:b/>
          <w:sz w:val="20"/>
          <w:szCs w:val="20"/>
        </w:rPr>
        <w:t>Ширинкина О.И.</w:t>
      </w:r>
    </w:p>
    <w:p>
      <w:pPr>
        <w:pStyle w:val="Normal"/>
        <w:tabs>
          <w:tab w:val="clear" w:pos="708"/>
          <w:tab w:val="left" w:pos="4616" w:leader="none"/>
          <w:tab w:val="left" w:pos="5865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b/>
        </w:rPr>
        <w:t>. 2 10 46</w:t>
      </w:r>
      <w:r>
        <w:rPr>
          <w:sz w:val="20"/>
          <w:szCs w:val="20"/>
        </w:rPr>
        <w:t xml:space="preserve">   т. 43410                                                                              т. р. 4-35-00, т. д. 4-34-53                                                          т.р.3 41 68 т.д.3406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/>
        <w:tab/>
        <w:tab/>
        <w:t xml:space="preserve">                   </w:t>
        <w:tab/>
        <w:tab/>
      </w:r>
      <w:r>
        <w:rPr>
          <w:sz w:val="20"/>
          <w:szCs w:val="20"/>
        </w:rPr>
        <w:t xml:space="preserve">      8 -962-778-85-26                                                                                  8913859022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>
          <w:b/>
          <w:i/>
        </w:rPr>
        <w:t>с. Иштан                                                      д. Карнаухово                                                                  с. Никольск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мокотин А.В.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Максимов Н.А.  т. 34280                                                     Жданов А.Н.                              Ширинкин А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-34-60, т.                                                                                                   т. 89095479102                                                                        34202                                    83822506265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410" w:leader="none"/>
        </w:tabs>
        <w:ind w:left="360" w:hanging="0"/>
        <w:jc w:val="both"/>
        <w:rPr>
          <w:sz w:val="20"/>
          <w:szCs w:val="20"/>
        </w:rPr>
      </w:pPr>
      <w:r>
        <w:rPr>
          <w:sz w:val="18"/>
          <w:szCs w:val="18"/>
        </w:rPr>
        <w:t>89610989525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>3406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22745</wp:posOffset>
                </wp:positionH>
                <wp:positionV relativeFrom="paragraph">
                  <wp:posOffset>74930</wp:posOffset>
                </wp:positionV>
                <wp:extent cx="155448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юкин М.В. 34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95739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тиков М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15pt;mso-wrap-distance-left:9pt;mso-wrap-distance-right:9pt;mso-wrap-distance-top:0pt;mso-wrap-distance-bottom:0pt;margin-top:5.9pt;mso-position-vertical-relative:text;margin-left:52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юкин М.В. 342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95739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тиков М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2588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ыкин В.П.34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лудяков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15pt;mso-wrap-distance-left:9pt;mso-wrap-distance-right:0pt;mso-wrap-distance-top:0pt;mso-wrap-distance-bottom:0pt;margin-top:-2.3pt;mso-position-vertical-relative:text;margin-left:6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ыкин В.П.34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лудяков С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0165" cy="14833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олотой-Пастуший Д.Д. 4 34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61331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енюк В.И.,434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88786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цов А.В., 434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609750171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6.8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олотой-Пастуший Д.Д. 4 34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161331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енюк В.И.,434-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88786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цов А.В., 4344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609750171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иронов В.Н  34280            Миронов С.Н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4313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Репа А.В.   341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Т. 8-906-950-90-51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095421559</w:t>
      </w: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т.   9-8-22-20-12-40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76925</wp:posOffset>
                </wp:positionH>
                <wp:positionV relativeFrom="paragraph">
                  <wp:posOffset>428625</wp:posOffset>
                </wp:positionV>
                <wp:extent cx="2400300" cy="159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аренко А.Н., 34139Т.А. 989069546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55pt;mso-wrap-distance-left:9pt;mso-wrap-distance-right:9pt;mso-wrap-distance-top:0pt;mso-wrap-distance-bottom:0pt;margin-top:33.75pt;mso-position-vertical-relative:text;margin-left:462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аренко А.Н., 34139Т.А. 989069546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2057400" cy="612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манов  Н.Г 342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А.В. 340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ремин Н.М. 8-906-951-12-17 т. 34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2pt;mso-wrap-distance-left:9pt;mso-wrap-distance-right:9pt;mso-wrap-distance-top:0pt;mso-wrap-distance-bottom:0pt;margin-top:16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манов  Н.Г 342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А.В. 340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ремин Н.М. 8-906-951-12-17 т. 34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1:00Z</dcterms:created>
  <dc:creator>*****</dc:creator>
  <dc:description/>
  <cp:keywords/>
  <dc:language>en-US</dc:language>
  <cp:lastModifiedBy>ДНС</cp:lastModifiedBy>
  <cp:lastPrinted>2013-03-14T11:45:00Z</cp:lastPrinted>
  <dcterms:modified xsi:type="dcterms:W3CDTF">2013-04-26T09:52:00Z</dcterms:modified>
  <cp:revision>38</cp:revision>
  <dc:subject/>
  <dc:title>          Администрация Иштанского сельского поселения</dc:title>
</cp:coreProperties>
</file>