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40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ИШТА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0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шт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еинского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Subtitle"/>
              <w:rPr/>
            </w:pPr>
            <w:r>
              <w:rPr/>
              <w:t>С. Ишта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1.03.201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14 </w:t>
            </w:r>
          </w:p>
        </w:tc>
      </w:tr>
      <w:tr>
        <w:trPr>
          <w:trHeight w:val="360" w:hRule="atLeast"/>
        </w:trPr>
        <w:tc>
          <w:tcPr>
            <w:tcW w:w="41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мероприятиях по организованному пропуску паводковых вод на территории Иштанского сельского поселения в 201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  <w:r>
        <w:rPr/>
        <w:t>В целях предотвращения гибели людей, сельскохозяйственных животных, снижения экономического ущерба, обеспечения пожарной безопасности и предотвращения чрезвычайных ситуаций в период половодья 2013 года, по согласованию с руководителями учреждений и организаций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 w:before="200" w:after="0"/>
        <w:jc w:val="both"/>
        <w:rPr/>
      </w:pPr>
      <w:r>
        <w:rPr/>
        <w:t>Создать при Администрации Иштанского сельского поселения оперативно-хозяйственную комиссию по организации работ в период весеннего половодья (далее -  комиссия), согласно приложению №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54"/>
        <w:jc w:val="both"/>
        <w:rPr/>
      </w:pPr>
      <w:r>
        <w:rPr/>
        <w:t>Утвердить план мероприятий по организации работ в период весеннего половодья 2013 года, согласно приложению №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язанности по организации работ в период весеннего половодья 2013 года возложить на оперативно - хозяйственную  комиссию Иштан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язанности по организации работ в период весеннего половодья 2013 года в с. Никольское возложить на администратора   Ширинкину О.И., в д. Карнаухово возложить на  Максимова Н.А. согласно заключенного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ативно – хозяйственной комиссии организовать разъяснительную работу с населением о необходимости страхования  имущества, мерах по сохранности личной собственности граждан и действиях при наводнении, учебные и пропагандистские мероприятия по действиям в период половодья (отв. Изотова Г.Г., Ширинкина О.И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очнить сведения о местах проживания престарелых граждан, инвалидов проживающих в зонах возможного затопления, требующих первоочередной помощи (отв. с. Никольское - Ширинкина О.И., с. Иштан, д. Рыбалово. д. Чагино – Изотова Г.Г.)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очистку дренажных труб во всех населенных пунктах (отв. С. Никольское и д. Карнаухово – Ширинкина О.И., с. Иштан, д. Чагино, д. Рыбалово – Изотова Г.Г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ветственным за предоставление информации (с. Никольское – Ширинкина О.И., д. Карнаухово – Миронов В.Н.) обеспечить своевременное, объективное и достоверное представление информации об угрозах возникновения чрезвычайных ситу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Организовать сбор, обобщение и оценку складывающейся обстановки и ежедневно информировать оперативную групп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Организовать дежурство ответственных лиц на период половодья 2013 г. в с. Никольское и д. Карнаухо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министратору Ширинкиной О.И. принять меры по созданию запасов материально-технических ресурсов и продуктов питания, подготовке договоров с предпринимателями на обеспечение населения, попавшего в чрезвычайную ситуацию, продуктами питания и первой необходимости под гарантии администрации поселения в с. Никольское и д. Карнаух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водные данные по возможному отселению жителей и скота  с. Никольское и д. Карнаухово, жильё которых подлежит подтоплению в период весеннего паводка 2013 г. (Приложение № 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безопасные места для сбора скота во время эвакуации (приложение № 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сил и средств, привлекаемых на период весеннего половодья в 2013 году (Приложение № 5, № 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Утвердить схему оповещения членов оперативно-хозяйственной комиссии, звеньев и бригад (Приложение №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Утвердить Инструкцию оперативного дежурного администрации поселения (Приложение № 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/>
      </w:pPr>
      <w:r>
        <w:rPr/>
        <w:t>Создать запас финансовых ресурсов в бюджете Администрации Иштанского сельского поселения из резервного фонда ЧС и стихийных бедствий 4000,00 рублей и из фонда непредвиденных расходов 6000,00 рублей на проведение мероприятий по пропуску весеннего половодья  2013 года (Приложение № 9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готовить и предоставить на согласование в КЧСиПБ администрации сметы расходов на работы по проведению подготовки и организованному пропуску паводковых вод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Л.В. Мален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/>
      </w:pPr>
      <w:r>
        <w:rPr>
          <w:b/>
          <w:bCs/>
        </w:rPr>
        <w:t xml:space="preserve">оперативно-хозяйственной комиссии Иштанского сельского посел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ЕДСЕДАТЕЛЬ КОМИССИИ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енкова Лариса Владимировна  - Глава 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отова Галина Геннадьевна – специалист по работе с населением  администрации Ишта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ерноскутова С.П. – директор МОУ Никольская ООШ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Ширинкина О.И. – Администратор с. Никольск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Еремина В.В. –Заведующая филиалом Никольской школы в д. Карнаухо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ронов В.Н. – Депутат Совета Иштанского сельского пос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лейманова Е.Г. – заведующая ФАП с. Никольско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оисеева О.С. – ветеринар с. Ишта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ронов С.Н. – водитель администрации, житель д. Карнаухово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мокотин А.В. –  мастер ООО «Колос-С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ущенко В.А. – участковый уполномоченны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Главы Ишта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05.03.2013 г. №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960"/>
      </w:tblGrid>
      <w:tr>
        <w:trPr>
          <w:trHeight w:val="180" w:hRule="atLeast"/>
        </w:trPr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Ишта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Л.В. Маленкова _________  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05_»  марта 2013 г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о.Специалист по делам ГО и ЧС рай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 Калугин Д.Н..</w:t>
            </w:r>
          </w:p>
          <w:p>
            <w:pPr>
              <w:pStyle w:val="Normal"/>
              <w:jc w:val="right"/>
              <w:rPr/>
            </w:pPr>
            <w:r>
              <w:rPr/>
              <w:t>«        » ____________2013 г.</w:t>
            </w:r>
          </w:p>
        </w:tc>
      </w:tr>
      <w:tr>
        <w:trPr/>
        <w:tc>
          <w:tcPr>
            <w:tcW w:w="100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о организации работ в период весеннего половодья </w:t>
            </w:r>
          </w:p>
          <w:p>
            <w:pPr>
              <w:pStyle w:val="Normal"/>
              <w:jc w:val="center"/>
              <w:rPr/>
            </w:pPr>
            <w:r>
              <w:rPr/>
              <w:t>на территории Иштанского сельского поселения в 2013 году.</w:t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tbl>
            <w:tblPr>
              <w:tblW w:w="10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8"/>
              <w:gridCol w:w="3769"/>
              <w:gridCol w:w="1729"/>
              <w:gridCol w:w="1822"/>
              <w:gridCol w:w="19"/>
              <w:gridCol w:w="45"/>
              <w:gridCol w:w="1972"/>
            </w:tblGrid>
            <w:tr>
              <w:trPr/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п/п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Наименование мероприятий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ата выполнения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тветственный за выполнение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оспись ответственного за  выполнени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1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В подготовительный период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Уточнить районы возможного затопления и организовать постоянный контроль за развитием ледовой обстановки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0.03.2013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4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овать   обследование   линий электропередач и связи, основных дорог,  водопропускных труб, принять меры по их очистке и ремонту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0.03.2013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иронов В.Н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5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пределить состав сил и средств, привлекаемых на выполнение противопаводковых мероприятий и проведения спасательных, аварийно-восстановительных работ и приведения их в готовность к действиям, особое внимание обратить на оснащение сил и средств техникой и спецобору-дованием;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Заключить договоры с владельцами плавсредств и копии предоставить в КЧС района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4.03.2013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06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6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инять меры по предупрежде-нию размыва кладбищ и ското-могильников, попадающих в зону возможного затопления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5.03.2013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7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сти комплекс санитарно-ги-гиенических и противоэпидеми-ческих мероприятий, направлен-ных на предупреждение заболе-ваний населения, попадающего в зону затопления острыми кишеч-ными инфекциями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8.03.2013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8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Создать в необходимых объемах и номенклатуре запасы материально-технических средств и финансовых ресурсов на ликвидацию возможных ЧС и первоочередного жизнеобеспечения населения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10.04.2013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Зотова М.К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9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Установить звуковые системы оповещения в д. Карнаухово, с. Никольское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01.04.2013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0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сти комплекс мер по обеспечению гарантированной связи с населенными пунктами, попадающими в зону затопления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8.03.2013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зотова Г.Г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1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Организовать  оповещение  населения, организаций о надвигающейся опасности с использованием  средств звуковой  сигнализации, подвижных средств оповещения, подворного обхода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 паводка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2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Провести комплекс мер по подготовке населения к экстренной эвакуации в безопасные районы, установить и довести до сведения каждого жителя сигналы об экстренной эвакуации и порядок действий по ним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0.03.2013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3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Создать систему взаимного информирования по изменению обстановки в угрожаемый период и в период возникновения ЧС 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 паводка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Cs w:val="24"/>
                    </w:rPr>
                    <w:t>Изотова Г.Г. Миронов В.Н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4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еспечить аварийный запас угля в с. Никольское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 01 апреля 2013 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окун В.И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5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овести необходимые работы по противопожарной безопасности объектов социальной сферы и жилого сектора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евраль, Март 2013г.</w:t>
                  </w:r>
                </w:p>
              </w:tc>
              <w:tc>
                <w:tcPr>
                  <w:tcW w:w="188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нцов А.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Изотова Г.Г.</w:t>
                  </w:r>
                </w:p>
              </w:tc>
              <w:tc>
                <w:tcPr>
                  <w:tcW w:w="1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303" w:hRule="atLeast"/>
                <w:cantSplit w:val="true"/>
              </w:trPr>
              <w:tc>
                <w:tcPr>
                  <w:tcW w:w="1018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Cs w:val="24"/>
                    </w:rPr>
                    <w:t>В угрожаемый период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6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Организовать круглосуточную работу, обеспечить постоянное наблюдение за интенсивностью снеготаяния, вскрытием рек и т.п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в период паводка</w:t>
                  </w:r>
                </w:p>
              </w:tc>
              <w:tc>
                <w:tcPr>
                  <w:tcW w:w="1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Миронов В.Н.</w:t>
                  </w:r>
                </w:p>
              </w:tc>
              <w:tc>
                <w:tcPr>
                  <w:tcW w:w="203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122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7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Проверить систему оповещения членов паводковой комиссии, организовать тренировки по их сбору.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8.03.2013г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Изотова Г.Г.</w:t>
                  </w:r>
                </w:p>
              </w:tc>
              <w:tc>
                <w:tcPr>
                  <w:tcW w:w="2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  <w:tr>
              <w:trPr>
                <w:trHeight w:val="6500" w:hRule="atLeast"/>
              </w:trPr>
              <w:tc>
                <w:tcPr>
                  <w:tcW w:w="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18</w:t>
                  </w:r>
                </w:p>
              </w:tc>
              <w:tc>
                <w:tcPr>
                  <w:tcW w:w="37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9"/>
                    <w:rPr/>
                  </w:pPr>
                  <w:r>
                    <w:rPr/>
                    <w:t>Провести корректировку планов действий по ликвидации чрезвычайных ситуаций, связанных с весенним паводком. В ходе кор-ректировки уточнить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20" w:after="0"/>
                    <w:rPr/>
                  </w:pPr>
                  <w:r>
                    <w:rPr/>
                    <w:t>районы, подтопления (затопле-ния) 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before="20" w:after="0"/>
                    <w:rPr/>
                  </w:pPr>
                  <w:r>
                    <w:rPr/>
                    <w:t>уточнить сведения о местах проживания престарелых граждан, инвалидов проживающих в зонах возможного затопления, требующих первоочередной помощи;</w:t>
                  </w:r>
                </w:p>
                <w:p>
                  <w:pPr>
                    <w:pStyle w:val="TextBody"/>
                    <w:numPr>
                      <w:ilvl w:val="0"/>
                      <w:numId w:val="7"/>
                    </w:numPr>
                    <w:rPr/>
                  </w:pPr>
                  <w:r>
                    <w:rPr/>
                    <w:t>состав сил и средств террито-риальных подсистем РСЧС, привлекаемых к действиям по ликвидации ЧС, места их базирования, порядок оповещения и сбора, районы сбора и маршруты выдвижения, организацию связи с ними и порядок управления;</w:t>
                  </w:r>
                </w:p>
                <w:p>
                  <w:pPr>
                    <w:pStyle w:val="TextBodyIndent"/>
                    <w:numPr>
                      <w:ilvl w:val="0"/>
                      <w:numId w:val="7"/>
                    </w:numPr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районы (пункты) эвакуации населения и сельскохозяйственных животных и маршруты выдвижения к ним, объемы подготовки районов  временного проживания;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до 28.03.2013г.</w:t>
                  </w:r>
                </w:p>
              </w:tc>
              <w:tc>
                <w:tcPr>
                  <w:tcW w:w="18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  <w:t>Ширинкина О.И.</w:t>
                  </w:r>
                </w:p>
                <w:p>
                  <w:pPr>
                    <w:pStyle w:val="TextBodyIndent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  <w:tc>
                <w:tcPr>
                  <w:tcW w:w="2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jc w:val="center"/>
                    <w:rPr>
                      <w:rFonts w:ascii="Times New Roman" w:hAnsi="Times New Roman" w:cs="Times New Roman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Cs w:val="24"/>
                    </w:rPr>
                  </w:r>
                </w:p>
              </w:tc>
            </w:tr>
          </w:tbl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jc w:val="center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TextBodyIndent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Л.В. Маленко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8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 </w:t>
            </w:r>
            <w:r>
              <w:rPr>
                <w:sz w:val="20"/>
                <w:szCs w:val="20"/>
              </w:rPr>
              <w:t>14  от 01.03.2013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ративному дежурному администрации Иштан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и возникновении чрезвычайных ситу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перативный дежурный во время паводка на территории Иштанского сельского поселения отвечает за своевременное доведение информации о возникшей чрезвычайной ситуации во время паводка и других чрезвычайных ситуациях до должностных лиц Администрации Иштанского сельского поселения, оперативного дежурного Администрации Кривошеинского района.</w:t>
      </w:r>
    </w:p>
    <w:p>
      <w:pPr>
        <w:pStyle w:val="Normal"/>
        <w:ind w:firstLine="540"/>
        <w:jc w:val="both"/>
        <w:rPr/>
      </w:pPr>
      <w:r>
        <w:rPr/>
        <w:t>Оповещение работников Администрации Иштанского сельского поселения и оперативного дежурного Администрации Кривошеинского района проводится по личному распоряжению Главы Администрации Иштанского сельского поселения или его заместителя по ЧС или лица, исполняющего их обязанности путем доведения до работников сигнала «СБОР».</w:t>
      </w:r>
    </w:p>
    <w:p>
      <w:pPr>
        <w:pStyle w:val="Normal"/>
        <w:ind w:firstLine="540"/>
        <w:jc w:val="both"/>
        <w:rPr/>
      </w:pPr>
      <w:r>
        <w:rPr/>
        <w:t>При получении от Главы администрации поселения сигнала «СБОР» оперативный дежурный обязан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точнить у Главы поселения район ограничения на оповещ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елать запись о получении распоряжения в журнале оперативной информации. Пример: «Получено распоряжение Главы поселения на оповещение без ограничений в 4-00 час, 25.04.2013 г.  Дежурный Иванов И.И.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ступить к оповещению согласно «Схемы оповещения работников администрации Иштанского сельского поселения»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стить ответственного по вопросам  ГО и ЧС с. Никольское и д. Карнаухово Ширинкину О.И..  </w:t>
      </w:r>
      <w:r>
        <w:rPr>
          <w:i/>
        </w:rPr>
        <w:t>При оповещении указанных должностных лиц доводить ограничения,  определенные Главой посе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делать запись о результатах оповещения в журнале оперативной информации, указав, кто, в какое время был оповещен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Результаты оповещения доложить Главе поселения Маленковой Л.В. и  администратору Ширинкиной О.И. </w:t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На выполнение указанных мероприятий отводится </w:t>
      </w:r>
      <w:r>
        <w:rPr>
          <w:b/>
        </w:rPr>
        <w:t>15 минут</w:t>
      </w:r>
      <w:r>
        <w:rPr/>
        <w:t xml:space="preserve"> с момента распоряжения Главы Администрации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__ Л.В. Маленкова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  от 01.03.2013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  <w:t>Безопасные места дислокации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  <w:t>скота личных подворий в случае наводнения:</w:t>
      </w:r>
    </w:p>
    <w:p>
      <w:pPr>
        <w:pStyle w:val="Normal"/>
        <w:ind w:left="72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 </w:t>
      </w:r>
      <w:r>
        <w:rPr/>
        <w:t xml:space="preserve">с. Никольское – ул. Луговая, от дома № 9 до дома № 7 (от дома Кособуцкого Н.Д. до дома Заевской А.Н.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ind w:left="1440" w:hanging="1080"/>
        <w:jc w:val="both"/>
        <w:rPr/>
      </w:pPr>
      <w:r>
        <w:rPr/>
        <w:t xml:space="preserve"> </w:t>
      </w:r>
      <w:r>
        <w:rPr/>
        <w:t>д. Карнаухово – дамба на территории бывшей фермы.</w:t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hanging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  <w:t>ИНФОРМАЦИЯ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Для тушения пожаров во время половодья, когда на территорию с. Никольское и д. Карнаухово нет проезда, в этих населенных пунктах организованы ДПД, создана система оповещения и сбора ДПД. Для их работы имеется в каждом населенном пункте мотопомпа, которая закреплена в д. Карнаухово за  Мироновым С.Н.,  в с. Никольское – за  Ширинкиной О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Назаренко А.Н.</w:t>
      </w:r>
    </w:p>
    <w:p>
      <w:pPr>
        <w:pStyle w:val="Normal"/>
        <w:numPr>
          <w:ilvl w:val="0"/>
          <w:numId w:val="5"/>
        </w:numPr>
        <w:rPr/>
      </w:pPr>
      <w:r>
        <w:rPr/>
        <w:t>Еремин Н.М.</w:t>
      </w:r>
    </w:p>
    <w:p>
      <w:pPr>
        <w:pStyle w:val="Normal"/>
        <w:numPr>
          <w:ilvl w:val="0"/>
          <w:numId w:val="5"/>
        </w:numPr>
        <w:rPr/>
      </w:pPr>
      <w:r>
        <w:rPr/>
        <w:t>Натаров В.Н.</w:t>
      </w:r>
    </w:p>
    <w:p>
      <w:pPr>
        <w:pStyle w:val="Normal"/>
        <w:numPr>
          <w:ilvl w:val="0"/>
          <w:numId w:val="5"/>
        </w:numPr>
        <w:rPr/>
      </w:pPr>
      <w:r>
        <w:rPr/>
        <w:t>Максимов Н.А.</w:t>
      </w:r>
    </w:p>
    <w:p>
      <w:pPr>
        <w:pStyle w:val="Normal"/>
        <w:numPr>
          <w:ilvl w:val="0"/>
          <w:numId w:val="5"/>
        </w:numPr>
        <w:rPr/>
      </w:pPr>
      <w:r>
        <w:rPr/>
        <w:t>Вишкурев С.А.</w:t>
      </w:r>
    </w:p>
    <w:p>
      <w:pPr>
        <w:pStyle w:val="Normal"/>
        <w:numPr>
          <w:ilvl w:val="0"/>
          <w:numId w:val="5"/>
        </w:numPr>
        <w:rPr/>
      </w:pPr>
      <w:r>
        <w:rPr/>
        <w:t>Миронов С.Н.</w:t>
      </w:r>
    </w:p>
    <w:p>
      <w:pPr>
        <w:pStyle w:val="Normal"/>
        <w:numPr>
          <w:ilvl w:val="0"/>
          <w:numId w:val="5"/>
        </w:numPr>
        <w:rPr/>
      </w:pPr>
      <w:r>
        <w:rPr/>
        <w:t>Зубков А.Г.</w:t>
      </w:r>
    </w:p>
    <w:p>
      <w:pPr>
        <w:pStyle w:val="Normal"/>
        <w:numPr>
          <w:ilvl w:val="0"/>
          <w:numId w:val="5"/>
        </w:numPr>
        <w:rPr/>
      </w:pPr>
      <w:r>
        <w:rPr/>
        <w:t>Королев О.С.</w:t>
      </w:r>
    </w:p>
    <w:p>
      <w:pPr>
        <w:pStyle w:val="Normal"/>
        <w:numPr>
          <w:ilvl w:val="0"/>
          <w:numId w:val="5"/>
        </w:numPr>
        <w:rPr/>
      </w:pPr>
      <w:r>
        <w:rPr/>
        <w:t>Жданов А.Н.</w:t>
      </w:r>
    </w:p>
    <w:p>
      <w:pPr>
        <w:pStyle w:val="Normal"/>
        <w:numPr>
          <w:ilvl w:val="0"/>
          <w:numId w:val="5"/>
        </w:numPr>
        <w:rPr/>
      </w:pPr>
      <w:r>
        <w:rPr/>
        <w:t>Чирюкин М.В.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штанского сельского поселения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14 от 01.03.201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сил и средств, привлекаемых на выполнение </w:t>
      </w:r>
    </w:p>
    <w:p>
      <w:pPr>
        <w:pStyle w:val="Normal"/>
        <w:jc w:val="center"/>
        <w:rPr/>
      </w:pPr>
      <w:r>
        <w:rPr>
          <w:b/>
        </w:rPr>
        <w:t>противопаводковых мероприятий в 2013 г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2700"/>
        <w:gridCol w:w="900"/>
        <w:gridCol w:w="1440"/>
        <w:gridCol w:w="23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и Имя Отче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елефо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крепленный инвентар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Иш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котин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 11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сарь 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равность и наличие гидрантов на всех водокачка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нюк Владими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, д.18, кВ.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итель Админ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УАЗ, лопата, ведро, огнетушитель, пож. шланги, подвоз пож. инвентаря, людей, туш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цов Александр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50 лет ВЛКСМ, д. 30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У Иштанская СОШ, водитель автобу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, лопата, ведро, огнетушитель, подвоз пож. инвентаря, людей, туш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лотой-Пастуший Дамир Да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, д.6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обесточенночти электропроводки при возгорани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Чаги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Николай Иль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23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итель отделения СПК «Бело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ДП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аров Василий Дмитрие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ужинский Максим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олхозная,  д.24, кВ.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енко  Евгений Серг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25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ение СПК «Белосток», трактор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, бочка для вод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нченко Андре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Рыба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н Александр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66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ский Павел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ын Борис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лин Алексей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Владимир Иван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44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ющий СПК «Белосто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 Николь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 Михаил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38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тор с. Николь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ДП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, д.11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лопата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кин Александр Федо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108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ро, лопата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тиков Михаил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40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 Д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ючение электричества во время пожа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юкин Максим Владими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. д. 16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работны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-82, вспашка пал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ыкин Виталий Петрови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, д.7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бщение о пожаре, организационные вопро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лудяков Сергей Андре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Центральный, д. 5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актор ДТ 75, пожарные шланги, тракторные рабо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арнаух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ов Николай Александр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ерегова, д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раздатчик ЖК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ДПД, отключение электричеств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Сергей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, д.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помпа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оманов Николай Геннад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2а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ов Владими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3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заренко Александр Никола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1а, кВ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веев Александр Василье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1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мин Николай Михайлови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3, кВ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69511217, 342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 работ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а, ведро, тушение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tbl>
      <w:tblPr>
        <w:tblW w:w="123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22"/>
        <w:gridCol w:w="1268"/>
        <w:gridCol w:w="1116"/>
        <w:gridCol w:w="1980"/>
        <w:gridCol w:w="706"/>
        <w:gridCol w:w="549"/>
        <w:gridCol w:w="568"/>
        <w:gridCol w:w="549"/>
        <w:gridCol w:w="568"/>
        <w:gridCol w:w="56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Главы Ишт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№ 14  от  01. 03.2013 г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штанского сельского посел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ленкова Л.В.</w:t>
            </w:r>
            <w:r>
              <w:rPr>
                <w:sz w:val="20"/>
                <w:szCs w:val="20"/>
              </w:rPr>
              <w:t xml:space="preserve"> ________________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14"  марта  2013 г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781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на организацию аварийно-спасательных и других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78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тложных работ во время половодья 2013 г. на территор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1" w:type="dxa"/>
            <w:gridSpan w:val="6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штанского сельского поселения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бот, услуг и материал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убл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8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-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1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л в бензин  к л/мотору и для мотопомп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нистра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онасос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мпа водяна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кладк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ша к бензонасос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ачки к стартеру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п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98,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6,4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Н 30,2%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3,3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отор лодочный </w:t>
            </w:r>
            <w:r>
              <w:rPr>
                <w:lang w:val="en-US"/>
              </w:rPr>
              <w:t>M</w:t>
            </w:r>
            <w:r>
              <w:rPr/>
              <w:t>erkuri (15 л.с.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,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ВСЕ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259,71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6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3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13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- финансист _______________ Зотова М.К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tbl>
      <w:tblPr>
        <w:tblW w:w="1234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222"/>
        <w:gridCol w:w="1268"/>
        <w:gridCol w:w="1116"/>
        <w:gridCol w:w="1980"/>
        <w:gridCol w:w="706"/>
        <w:gridCol w:w="549"/>
        <w:gridCol w:w="568"/>
        <w:gridCol w:w="549"/>
        <w:gridCol w:w="568"/>
        <w:gridCol w:w="56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gridSpan w:val="8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постановлению Главы Ишта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№ 14   от 01.03.2013 г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61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Иштанского сельского поселени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аленкова Л.В.</w:t>
            </w:r>
            <w:r>
              <w:rPr>
                <w:sz w:val="20"/>
                <w:szCs w:val="20"/>
              </w:rPr>
              <w:t xml:space="preserve"> ________________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7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"14" марта  2013 г.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781" w:type="dxa"/>
            <w:gridSpan w:val="10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ов на организацию аварийно-спасательных и других 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781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тложных работ во время половодья 2013 г. на территории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84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шта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з бюджета поселения)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именование работ, услуг и материалов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. измерения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иниц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рублей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зельное топли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4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 А-9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6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нзин-92 для мотопомпы в с. Никольское, д. Карнаухов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ав для мотопомпы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ИТОГО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81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0664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1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13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64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13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841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бухгалтер - финансист _______________ Зотова М.К.</w:t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800"/>
        <w:gridCol w:w="2700"/>
      </w:tblGrid>
      <w:tr>
        <w:trPr>
          <w:trHeight w:val="180" w:hRule="atLeast"/>
        </w:trPr>
        <w:tc>
          <w:tcPr>
            <w:tcW w:w="46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_______ Л.В. Маленков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 от 01.03.2013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СТАВ СИЛ И СРЕДСТВ, ПРИВЛЕКАЕМЫХ НА ВЫПОЛНЕНИЕ ПРОТИВОПАВОДКОВЫХ МЕРОПРИЯТИЙ В 2013 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ИСОК  ВЛАДЕЛЬЦЕВ ЛОДОК </w:t>
            </w:r>
          </w:p>
          <w:p>
            <w:pPr>
              <w:pStyle w:val="Normal"/>
              <w:jc w:val="center"/>
              <w:rPr/>
            </w:pPr>
            <w:r>
              <w:rPr/>
              <w:t>привлекаемых во время весеннего половодь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Иштанскому сельскому поселению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 Никольское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 Карнаухо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шкурев С.А.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иронов С.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шкурев В.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па А.В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СПИСОК  ВЛАДЕЛЬЦЕВ ТРАКТОРОВ И АВТОМОБИЛ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влекаемых во время весеннего половодья</w:t>
            </w:r>
          </w:p>
          <w:p>
            <w:pPr>
              <w:pStyle w:val="Normal"/>
              <w:jc w:val="center"/>
              <w:rPr/>
            </w:pPr>
            <w:r>
              <w:rPr/>
              <w:t>по Иштанскому сельскому поселе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>с. Никольское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арнаухов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Иштан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ульдозер ДЗ – 42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Штыкин В.П.</w:t>
            </w:r>
          </w:p>
          <w:p>
            <w:pPr>
              <w:pStyle w:val="Normal"/>
              <w:rPr/>
            </w:pPr>
            <w:r>
              <w:rPr/>
              <w:t xml:space="preserve">2. МТЗ - 82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Чирюкин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 МТЗ -82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Назаренко А.Н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5. УАЗ 220694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Миронов С.Н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6. Матвеев А.В.  ДТ – 75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7. Еремин Н.М.</w:t>
            </w:r>
          </w:p>
          <w:p>
            <w:pPr>
              <w:pStyle w:val="Normal"/>
              <w:tabs>
                <w:tab w:val="clear" w:pos="708"/>
                <w:tab w:val="left" w:pos="562" w:leader="none"/>
              </w:tabs>
              <w:ind w:left="60" w:hanging="0"/>
              <w:rPr/>
            </w:pPr>
            <w:r>
              <w:rPr/>
              <w:t>8. Натаров В.Н. МТЗ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Автобус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енцов А.В.       </w:t>
            </w:r>
          </w:p>
          <w:p>
            <w:pPr>
              <w:pStyle w:val="Normal"/>
              <w:rPr/>
            </w:pPr>
            <w:r>
              <w:rPr/>
              <w:t>10. Автомобиль УАЗ , Газель    Хренюк В.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</w:t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98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 Л.В. Мален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   от 01.03.2013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Сводные данные по возможному отселению жителей и скота в 2013</w:t>
      </w:r>
      <w:r>
        <w:rPr>
          <w:sz w:val="28"/>
        </w:rPr>
        <w:t xml:space="preserve">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28"/>
        <w:gridCol w:w="1412"/>
        <w:gridCol w:w="1398"/>
        <w:gridCol w:w="2346"/>
        <w:gridCol w:w="1620"/>
        <w:gridCol w:w="1620"/>
        <w:gridCol w:w="1877"/>
        <w:gridCol w:w="1903"/>
      </w:tblGrid>
      <w:tr>
        <w:trPr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населенного пункта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енность населения для отселения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да планируется эвакуация и прогнозируемый срок временного размещ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сстояние на которое планируется эваку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м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ка, площадь зоны затопления (подтопления) кв. км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личество скота, место его эваку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всего/вывозимого) (голов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ИО ответственного и контактные телефоны</w:t>
            </w:r>
          </w:p>
        </w:tc>
      </w:tr>
      <w:tr>
        <w:trPr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роживает на данной территор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планируется эвакуирова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том числе пешим порядко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зр/дет</w:t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Никольское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4/67</w:t>
              <w:b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/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/14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ерте н.п. помещение Никольской ООШ, подселение к соседям, родственникам до 3-х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ь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ритория от д. Кособуцкого Н.Д. до д. Заевской А.Н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С – 55/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иньи –57/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цы – 59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ошади- 14/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челосемьи – 73/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тица – 64/0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4-35-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4-34-53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. 89627788526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.И.Ширинки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3-41-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3 40 6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Карнаухово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/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/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/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черте н.п. помещение Никольской ООШ, подселение к соседям, родственникам до 3-х су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ь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г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</w:rPr>
              <w:t>Дамба на территории бывшей фе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С – 71/6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иньи – 42/3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вцы –397/21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шади – 53/38</w:t>
            </w:r>
          </w:p>
          <w:p>
            <w:pPr>
              <w:pStyle w:val="Normal"/>
              <w:ind w:right="-211" w:hanging="0"/>
              <w:rPr>
                <w:sz w:val="20"/>
              </w:rPr>
            </w:pPr>
            <w:r>
              <w:rPr>
                <w:sz w:val="20"/>
              </w:rPr>
              <w:t>Пчелосемьи – 35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з – 15/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тица – 207/1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иронов В.Н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-8-906-950-90-5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ксимов Н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. 9-3-42-8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-8-901-612-61-04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080"/>
      </w:tblGrid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Л.В. Маленкова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остановлению главы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штанского сельского поселения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14  от 01.03.2013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ХЕМА ОПОВЕЩ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ГЧСПБ Иштанского сельского поселения и членов АСФ (паводок)</w:t>
            </w:r>
          </w:p>
        </w:tc>
      </w:tr>
      <w:tr>
        <w:trPr>
          <w:trHeight w:val="180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113030</wp:posOffset>
                      </wp:positionV>
                      <wp:extent cx="9799320" cy="4178935"/>
                      <wp:effectExtent l="5080" t="508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99200" cy="4178880"/>
                                <a:chOff x="0" y="0"/>
                                <a:chExt cx="9799200" cy="417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772160" y="0"/>
                                  <a:ext cx="171252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252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44000" y="966600"/>
                                  <a:ext cx="1940400" cy="681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184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040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058520" y="966600"/>
                                  <a:ext cx="1940400" cy="6818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8184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4076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81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940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514680" y="2284200"/>
                                  <a:ext cx="15984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59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840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98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980280"/>
                                  <a:ext cx="2397240" cy="502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502920"/>
                                    <a:ext cx="239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96880" y="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0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39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14480" y="345384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80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64640" y="345132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998240" y="346644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4200"/>
                                  <a:ext cx="171252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1252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712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00960" y="228420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29760" y="2284200"/>
                                  <a:ext cx="1369800" cy="454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45468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6944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45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36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701600" y="444600"/>
                                  <a:ext cx="868680" cy="5054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70280" y="444600"/>
                                  <a:ext cx="2514600" cy="46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1880" y="1369080"/>
                                  <a:ext cx="282888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7280" y="1701720"/>
                                  <a:ext cx="11448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84400" y="125460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84600" y="1816200"/>
                                  <a:ext cx="68580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0" y="1816200"/>
                                  <a:ext cx="102888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84600" y="27507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13400" y="2712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2801520"/>
                                  <a:ext cx="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98480" y="2801520"/>
                                  <a:ext cx="148608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0" y="2801520"/>
                                  <a:ext cx="1371600" cy="68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0" y="28015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00" y="1254600"/>
                                  <a:ext cx="12574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8480" y="3944520"/>
                                  <a:ext cx="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98680" y="394452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0400" y="39502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27000" y="901080"/>
                                  <a:ext cx="5484960" cy="8002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799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54838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3880" y="720"/>
                                    <a:ext cx="1440" cy="7995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920"/>
                                    <a:ext cx="5483880" cy="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25pt;margin-top:8.9pt;width:771.55pt;height:329pt" coordorigin="-285,178" coordsize="15431,6580">
                      <v:group id="shape_0" style="position:absolute;left:7230;top:178;width:2696;height:715">
                        <v:line id="shape_0" from="7230,894" to="9926,89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927,178" to="9927,8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178" to="7230,89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30,178" to="9926,17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11;top:1700;width:3055;height:1073">
                        <v:line id="shape_0" from="5611,2774" to="8666,27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667,1700" to="8667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1700" to="5611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1,1700" to="8666,17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31;top:1700;width:3055;height:1073">
                        <v:line id="shape_0" from="10831,2774" to="13886,27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87,1700" to="13887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1,1700" to="10831,277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1,1700" to="13886,170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250;top:3775;width:2516;height:715">
                        <v:line id="shape_0" from="5250,4491" to="7766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67,3775" to="7767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3775" to="5250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0,3775" to="7766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148;top:1722;width:3774;height:791">
                        <v:line id="shape_0" from="-148,2514" to="3626,251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27,1722" to="3627,25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8,1722" to="-148,251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148,1722" to="3626,172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730;top:5617;width:2156;height:715">
                        <v:line id="shape_0" from="2730,6333" to="4886,633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87,5617" to="4887,63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0,5617" to="2730,633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30,5617" to="4886,561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171;top:5613;width:2156;height:715">
                        <v:line id="shape_0" from="5171,6329" to="7327,632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28,5613" to="7328,63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1,5613" to="5171,632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71,5613" to="7327,561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7586;top:5637;width:2156;height:715">
                        <v:line id="shape_0" from="7586,6353" to="9742,63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43,5637" to="9743,63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6,5637" to="7586,635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6,5637" to="9742,563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285;top:3775;width:2696;height:715">
                        <v:line id="shape_0" from="-285,4491" to="2411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2,3775" to="2412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85,3775" to="-285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285,3775" to="2411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110;top:3775;width:2156;height:715">
                        <v:line id="shape_0" from="10110,4491" to="12266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67,3775" to="12267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0,3775" to="10110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110,3775" to="12266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990;top:3775;width:2156;height:715">
                        <v:line id="shape_0" from="12990,4491" to="15146,449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47,3775" to="15147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90,3775" to="12990,449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90,3775" to="15146,377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119,878" to="8486,1673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487,878" to="12446,1613" stroked="t" o:allowincell="t" style="position:absolute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51,2334" to="5605,3773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87,2858" to="6866,3757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667,2154" to="10826,2154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87,3038" to="12266,3757" stroked="t" o:allowincell="t" style="position:absolute;flip:x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267,3038" to="13886,3757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187,4510" to="11187,48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067,4450" to="14067,480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7,4590" to="6327,56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7,4590" to="6146,5669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507,4590" to="8666,56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747,4590" to="747,548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27,2154" to="5606,2154" stroked="t" o:allowincell="t" style="position:absolute;flip:x">
                        <v:stroke color="black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807,6390" to="3807,656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327,6390" to="6327,6749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32,6399" to="9432,6758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5427;top:1597;width:8637;height:1259">
                        <v:line id="shape_0" from="5427,1597" to="5427,2855" stroked="t" o:allowincell="t" style="position:absolute;flip:y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427,1598" to="14062,1598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14063,1598" to="14064,2856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5427,2857" to="14062,2857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Оперативный дежурный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Администрации ИСП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16" w:leader="none"/>
          <w:tab w:val="left" w:pos="11250" w:leader="none"/>
          <w:tab w:val="left" w:pos="124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16" w:leader="none"/>
          <w:tab w:val="left" w:pos="11250" w:leader="none"/>
          <w:tab w:val="left" w:pos="124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Дежурный администратор района</w:t>
        <w:tab/>
        <w:tab/>
        <w:t>т.р.3 41 68 т.д.3406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  <w:t>Т. 2 14 26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Глава Маленкова Л.В.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. р. 4-35-00, т. д. 4-34-53                                                          Администратор Ширинкина О.И.                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с.т. 8-962-778-85-26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630" w:leader="none"/>
        </w:tabs>
        <w:ind w:left="360" w:hanging="0"/>
        <w:jc w:val="both"/>
        <w:rPr/>
      </w:pPr>
      <w:r>
        <w:rPr/>
        <w:t xml:space="preserve">                                                       </w:t>
      </w:r>
      <w:r>
        <w:rPr/>
        <w:tab/>
        <w:t>с</w:t>
      </w:r>
      <w:r>
        <w:rPr>
          <w:b/>
        </w:rPr>
        <w:t>. Никольское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Смокотин А.В.</w:t>
      </w: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</w:rPr>
        <w:t>Максимов Н.А.  т. 34280                                                  №1 – Ширинкин А.Ф.                  № 2- Королёв О.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т.д. 4-34-60                                                                                       т. 89095479102                                                               34064                                                    34214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tabs>
          <w:tab w:val="clear" w:pos="708"/>
          <w:tab w:val="left" w:pos="5475" w:leader="none"/>
        </w:tabs>
        <w:ind w:left="360" w:hanging="0"/>
        <w:jc w:val="both"/>
        <w:rPr>
          <w:b/>
          <w:b/>
          <w:sz w:val="20"/>
          <w:szCs w:val="20"/>
        </w:rPr>
      </w:pPr>
      <w:r>
        <w:rPr>
          <w:b/>
        </w:rPr>
        <w:t>с. Иштан</w:t>
      </w:r>
      <w:r>
        <w:rPr>
          <w:sz w:val="20"/>
          <w:szCs w:val="20"/>
        </w:rPr>
        <w:tab/>
      </w:r>
      <w:r>
        <w:rPr>
          <w:b/>
        </w:rPr>
        <w:t>д. Карнаухово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22745</wp:posOffset>
                </wp:positionH>
                <wp:positionV relativeFrom="paragraph">
                  <wp:posOffset>74930</wp:posOffset>
                </wp:positionV>
                <wp:extent cx="1554480" cy="465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ирюкин М.В. 3423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йлашев В.П. 3423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данов А.Н. 342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.65pt;mso-wrap-distance-left:9pt;mso-wrap-distance-right:9pt;mso-wrap-distance-top:0pt;mso-wrap-distance-bottom:0pt;margin-top:5.9pt;mso-position-vertical-relative:text;margin-left:529.3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ирюкин М.В. 3423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йлашев В.П. 3423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данов А.Н. 342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1325880" cy="465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900" w:firstLine="90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ипов А.Г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пифанцев А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тыкин В.П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6.65pt;mso-wrap-distance-left:9pt;mso-wrap-distance-right:0pt;mso-wrap-distance-top:0pt;mso-wrap-distance-bottom:0pt;margin-top:-2.3pt;mso-position-vertical-relative:text;margin-left:66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900" w:firstLine="9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ипов А.Г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пифанцев А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тыкин В.П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1320165" cy="618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заров А.Д. 4 34 7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ренюк В.И. 434-7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енцов А.В. 43444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48.7pt;mso-wrap-distance-left:0pt;mso-wrap-distance-right:9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заров А.Д. 4 34 7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ренюк В.И. 434-7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енцов А.В. 43444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 xml:space="preserve">3 Миронов В.Н                Миронов С.Н. 34313   </w:t>
      </w: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№ 5 - Репа А.В.   34103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Т. 8-906-950-90-51               </w:t>
      </w:r>
      <w:r>
        <w:rPr>
          <w:b/>
          <w:sz w:val="20"/>
          <w:szCs w:val="20"/>
        </w:rPr>
        <w:t xml:space="preserve">   89095421559                            </w:t>
      </w:r>
      <w:r>
        <w:rPr>
          <w:sz w:val="20"/>
          <w:szCs w:val="20"/>
        </w:rPr>
        <w:t xml:space="preserve">т.   9-8-22-20-12-40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/>
        <w:t xml:space="preserve">                   </w:t>
      </w:r>
      <w:r>
        <w:rPr>
          <w:b/>
          <w:sz w:val="20"/>
          <w:szCs w:val="20"/>
        </w:rPr>
        <w:t xml:space="preserve">34142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876925</wp:posOffset>
                </wp:positionH>
                <wp:positionV relativeFrom="paragraph">
                  <wp:posOffset>428625</wp:posOffset>
                </wp:positionV>
                <wp:extent cx="2400300" cy="4654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ихайлов Н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.  Назаренко А.Н., 34139Т.А. 98906954670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65pt;mso-wrap-distance-left:9pt;mso-wrap-distance-right:9pt;mso-wrap-distance-top:0pt;mso-wrap-distance-bottom:0pt;margin-top:33.75pt;mso-position-vertical-relative:text;margin-left:462.75pt;mso-position-horizontal-relative:page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8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ихайлов Н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189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.  Назаренко А.Н., 34139Т.А. 98906954670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350645</wp:posOffset>
                </wp:positionH>
                <wp:positionV relativeFrom="paragraph">
                  <wp:posOffset>203200</wp:posOffset>
                </wp:positionV>
                <wp:extent cx="2057400" cy="61214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хоманов  Н.Г 34277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Матвеев А.В. 34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Еремин Н.М. 8-906-951-12-17 т. 34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48.2pt;mso-wrap-distance-left:9pt;mso-wrap-distance-right:9pt;mso-wrap-distance-top:0pt;mso-wrap-distance-bottom:0pt;margin-top:16pt;mso-position-vertical-relative:text;margin-left:106.35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хоманов  Н.Г 34277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Матвеев А.В. 34074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Еремин Н.М. 8-906-951-12-17 т. 34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750945</wp:posOffset>
                </wp:positionH>
                <wp:positionV relativeFrom="paragraph">
                  <wp:posOffset>134620</wp:posOffset>
                </wp:positionV>
                <wp:extent cx="1821815" cy="46545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181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9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Вишкурев С.А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Натаров В.Н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ролев В.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45pt;height:36.65pt;mso-wrap-distance-left:9pt;mso-wrap-distance-right:9pt;mso-wrap-distance-top:0pt;mso-wrap-distance-bottom:0pt;margin-top:10.6pt;mso-position-vertical-relative:text;margin-left:295.35pt;mso-position-horizontal-relative:page">
                <v:fill opacity="0f"/>
                <v:textbox inset="0in,0in,0in,0in">
                  <w:txbxContent>
                    <w:tbl>
                      <w:tblPr>
                        <w:tblW w:w="2869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Вишкурев С.А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атаров В.Н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869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ролев В.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902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1">
    <w:name w:val="WW8Num21z1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TextBodyIndent">
    <w:name w:val="Body Text Indent"/>
    <w:basedOn w:val="Normal"/>
    <w:pPr/>
    <w:rPr>
      <w:rFonts w:ascii="Arial" w:hAnsi="Arial" w:cs="Arial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33:00Z</dcterms:created>
  <dc:creator>*****</dc:creator>
  <dc:description/>
  <cp:keywords/>
  <dc:language>en-US</dc:language>
  <cp:lastModifiedBy>ДНС</cp:lastModifiedBy>
  <cp:lastPrinted>2013-03-19T16:27:00Z</cp:lastPrinted>
  <dcterms:modified xsi:type="dcterms:W3CDTF">2013-03-19T09:29:00Z</dcterms:modified>
  <cp:revision>48</cp:revision>
  <dc:subject/>
  <dc:title>Администрация Иштанского сельского поселения</dc:title>
</cp:coreProperties>
</file>