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13г.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 </w:t>
      </w:r>
      <w:r>
        <w:rPr/>
        <w:t>МО Иштанское сельское поселение</w:t>
      </w:r>
    </w:p>
    <w:p>
      <w:pPr>
        <w:pStyle w:val="Normal"/>
        <w:rPr/>
      </w:pPr>
      <w:r>
        <w:rPr/>
        <w:t>за   201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атьей 264.2. Бюджетного кодекса Российской Федерации,  рассмотрев представленную информацию об исполнении бюджета Иштанского сельского поселения за 2012год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отчет  об исполнении местного бюджета за 2012год по доходам  в сумме 10676,8тыс.рублей, по расходам в сумме 10671,0тыс.рублей, с превышением доходов над расходами в сумме 5,8 тыс.рублей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/>
      </w:pPr>
      <w:r>
        <w:rPr/>
        <w:t>(Глава Администрации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сполнитель Зотова М.К. 4-34-9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окуратур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 от 05.03.2013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  О ПОСТУПЛЕНИИ  ДОХОДОВ В МУНИЦИПАЛЬНЫЙ БЮДЖЕТ ЗА  2012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12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2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 от 05.03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2012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общественных инициатив в Кривошеинском районе в 2011-2013г.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 от 05.03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 приватизации (продажи) муниципального имущества и приобретения имущества в муниципальную собственность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 от 05.03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использованию средств по объектам капитального строительства             муниципальной собственности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4"/>
        <w:gridCol w:w="716"/>
        <w:gridCol w:w="717"/>
        <w:gridCol w:w="846"/>
        <w:gridCol w:w="632"/>
        <w:gridCol w:w="1594"/>
        <w:gridCol w:w="1345"/>
        <w:gridCol w:w="1418"/>
      </w:tblGrid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2012г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5 от 05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 программе муниципальных внутренних заимствований муниципального образования Иштанского сельского поселения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по состоянию на 01.01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ривл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5 от 05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 по источникам финансирования дефицита бюджета муниципального образования Иштанского сельского поселения за  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по состоянию на 01.01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5 от 05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 о реализации целевых программ МО Иштанского сельского поселения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5 от 05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0б исполнение средств, полученных от предпринимательской и иной приносящей доход деятельности МО Иштанское сельское поселение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12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12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5 от 05.03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спользовании средств фонда непредвиденных расходов Администрации Иштанского сельского поселения за  2012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458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редств фонда непредвиденных расходов Администрации Иштанского сельского поселения за 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фонда непредвиденных расходов Администрации Иштанского сельского поселения за  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Главы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5 от 05.03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2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455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2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 2012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9:00Z</dcterms:created>
  <dc:creator>user</dc:creator>
  <dc:description/>
  <cp:keywords/>
  <dc:language>en-US</dc:language>
  <cp:lastModifiedBy>ДНС</cp:lastModifiedBy>
  <cp:lastPrinted>2013-03-29T15:53:00Z</cp:lastPrinted>
  <dcterms:modified xsi:type="dcterms:W3CDTF">2014-02-21T05:38:00Z</dcterms:modified>
  <cp:revision>7</cp:revision>
  <dc:subject/>
  <dc:title>АДМИНИСТРАЦИЯ   ИШТАНСКОГО    СЕЛЬСКОГО   ПОСЕЛЕНИЯ</dc:title>
</cp:coreProperties>
</file>