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8.04.2013 г.                                                                                                                  № 17 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/>
      </w:pPr>
      <w:r>
        <w:rPr>
          <w:b w:val="false"/>
          <w:sz w:val="24"/>
          <w:szCs w:val="24"/>
        </w:rPr>
        <w:t xml:space="preserve">О присвоении адреса объектам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капитального строительства</w:t>
      </w:r>
    </w:p>
    <w:p>
      <w:pPr>
        <w:pStyle w:val="Normal"/>
        <w:ind w:firstLine="360"/>
        <w:jc w:val="both"/>
        <w:rPr/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о строительством воздушной линии электропередач ВЛ-10, на основании заявления  филиала ОАО «Связьтранснефть»-Сибирское ПТУС» от 09.04.2013 № 25-10/1032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. Присвоить строительные адреса объектам капитального строительства расположенным на земельном участке с кадастровым номером 70:09:0100026:524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 проектируемая антенная опора высотой Н-99,9 м. - Томская область, Кривошеинский район, д. Рыбалово. Объект находится примерно в 650 м. от ориентира на восток. Сооружение №1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4"/>
          <w:szCs w:val="24"/>
        </w:rPr>
        <w:t xml:space="preserve">-   воздушная линия электропередач ВЛ-10 кВ длиной </w:t>
      </w:r>
      <w:r>
        <w:rPr>
          <w:b w:val="false"/>
          <w:bCs/>
          <w:sz w:val="24"/>
          <w:szCs w:val="24"/>
          <w:lang w:val="en-US"/>
        </w:rPr>
        <w:t>L</w:t>
      </w:r>
      <w:r>
        <w:rPr>
          <w:b w:val="false"/>
          <w:bCs/>
          <w:sz w:val="24"/>
          <w:szCs w:val="24"/>
        </w:rPr>
        <w:t>=0,239 км.(ВЛ №1) - Томская область, Кривошеинский район, д. Рыбалово. Объект находится примерно в 650 м. от ориентира на восток. Сооружение №2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  воздушная линия электропередач ВЛ-10 кВ длиной </w:t>
      </w:r>
      <w:r>
        <w:rPr>
          <w:b w:val="false"/>
          <w:bCs/>
          <w:sz w:val="24"/>
          <w:szCs w:val="24"/>
          <w:lang w:val="en-US"/>
        </w:rPr>
        <w:t>L</w:t>
      </w:r>
      <w:r>
        <w:rPr>
          <w:b w:val="false"/>
          <w:bCs/>
          <w:sz w:val="24"/>
          <w:szCs w:val="24"/>
        </w:rPr>
        <w:t>=0,125 км.(ВЛ №2) - Томская область, Кривошеинский район, д. Рыбалово. Объект находится примерно в 650 м. от ориентира на восток. Сооружение №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4"/>
          <w:szCs w:val="24"/>
        </w:rPr>
        <w:t>2. Контроль над исполнением постановления возложить на специалиста по земельным ресурсам и муниципальной собственности Н.Ю. Бондарчу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        Л.В. Маленкова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34:00Z</dcterms:created>
  <dc:creator>Администратор</dc:creator>
  <dc:description/>
  <cp:keywords/>
  <dc:language>en-US</dc:language>
  <cp:lastModifiedBy>ДНС</cp:lastModifiedBy>
  <cp:lastPrinted>2013-04-22T10:32:00Z</cp:lastPrinted>
  <dcterms:modified xsi:type="dcterms:W3CDTF">2014-02-21T05:39:00Z</dcterms:modified>
  <cp:revision>3</cp:revision>
  <dc:subject/>
  <dc:title>Администрация Иштанского сельского поселения Кривошеинского района Томской области</dc:title>
</cp:coreProperties>
</file>