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дминистрация Иштан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ривошеин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13г.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яемых согласно гарантированному </w:t>
      </w:r>
    </w:p>
    <w:p>
      <w:pPr>
        <w:pStyle w:val="Normal"/>
        <w:rPr/>
      </w:pPr>
      <w:r>
        <w:rPr/>
        <w:t>перечню услуг по погребению на территории</w:t>
      </w:r>
    </w:p>
    <w:p>
      <w:pPr>
        <w:pStyle w:val="Normal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12.01.1996 г. № 8-ФЗ «О погребении и похоронном деле», Законом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письмом Департамента тарифного регулирования и государственного заказа Томской области от 28.12.2012 г. № 53-2807 «О стоимости услуг, предоставляемых согласно гарантированному перечню услуг по погребению с 01.01.2013 г.», письмом ГУ - ОПФРФ по Томской области от 09.01.2013 г. № МК – 15-7,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- 6193 рубля согласно Приложения 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 близких родственников, иных родственников, либо законного представителя умершего, или при невозможности осуществить ими погребение в размере  – 4487 рублей согласно приложени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вступает в силу с момента официального опубликования и распространяется на правоотношения,  возникшие с 01.01.2013 г.</w:t>
      </w:r>
    </w:p>
    <w:p>
      <w:pPr>
        <w:pStyle w:val="Normal"/>
        <w:jc w:val="both"/>
        <w:rPr/>
      </w:pPr>
      <w:r>
        <w:rPr/>
        <w:t>3.       Считать утратившим силу постановление от 26.12.2011 г. № 67 «Об утверждении стоимости услуг по погребению предоставляемых согласно гарантированному перечню услуг по погребению на территории Ишта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опубликовать в газете «Районные вест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Иштанского сельского поселения                                               Л.В. Маленкова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нсионный фонд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дак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СС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  <w:t xml:space="preserve"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на 2013 г. </w:t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2"/>
        <w:gridCol w:w="3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</w:t>
              <w:br/>
              <w:t>необходимых для погреб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обит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 с табличко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 близких родственников, иных родственников, либо законного представителя умершего, или при невозможности осуществить ими погребение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2"/>
        <w:gridCol w:w="3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9:00Z</dcterms:created>
  <dc:creator>Лебединец</dc:creator>
  <dc:description/>
  <cp:keywords/>
  <dc:language>en-US</dc:language>
  <cp:lastModifiedBy>ДНС</cp:lastModifiedBy>
  <cp:lastPrinted>2013-01-14T10:26:00Z</cp:lastPrinted>
  <dcterms:modified xsi:type="dcterms:W3CDTF">2013-01-14T03:27:00Z</dcterms:modified>
  <cp:revision>24</cp:revision>
  <dc:subject/>
  <dc:title>          Администрация Иштанского сельского поселения</dc:title>
</cp:coreProperties>
</file>