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5.2013</w:t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ведении режима чрезвычайной ситуа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вязи с  тем, что 10.05.2013 г. в 18.10 часов на территории Иштанского сельского поселения прошел ураганный ветер со шквальным сильным дождем, в результате которого в с. Иштан и д. Чагино пострадали жилые дома, на основании решения КЧСПБ Иштанского сельского поселения (протокол № 11 от 11.05.2013 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Ввести с 10 часов 00 мин. 11 мая 2013 года для сил и средств местного звена  РСЧС, привлекаемых к мероприятиям по предупреждению и ликвидации чрезвычайных ситуаций, режим чрезвычайной ситуации.</w:t>
      </w:r>
    </w:p>
    <w:p>
      <w:pPr>
        <w:pStyle w:val="Normal"/>
        <w:jc w:val="both"/>
        <w:rPr/>
      </w:pPr>
      <w:r>
        <w:rPr/>
        <w:tab/>
        <w:t>2. Сосредоточить основные усилия на обеспечении безопасности людей, всестороннем обеспечении их жизнедеятельности в зоне чрезвычайной ситуации.</w:t>
      </w:r>
    </w:p>
    <w:p>
      <w:pPr>
        <w:pStyle w:val="Normal"/>
        <w:jc w:val="both"/>
        <w:rPr/>
      </w:pPr>
      <w:r>
        <w:rPr/>
        <w:tab/>
        <w:t>3.</w:t>
        <w:tab/>
        <w:t>Создать комиссию по обследованию объектов, поврежденных (разрушенных) в результате ураганного ветра, произошедшего в вечернее время 10.05.2013 г. в составе:</w:t>
      </w:r>
    </w:p>
    <w:p>
      <w:pPr>
        <w:pStyle w:val="Normal"/>
        <w:jc w:val="both"/>
        <w:rPr/>
      </w:pPr>
      <w:r>
        <w:rPr/>
        <w:t>Председатель комиссии –                  Кондратьев Дмитрий Владимирович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Зам. Главы Кривошеинского район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Маленкова Лариса Владимировн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Глава Иштанского сельского посел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Лазарев Владимир Иванович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Управляющий отделения СПК «Белосток»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депутат Иштан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Горбиков Александр Петрович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Главный специалист Администрации Кривошеин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района по делам строительства и архитектур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Калугин Денис Николаеви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Ведущий специалист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Кривошеинского район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по вопросам ГО и ЧС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4.   Контроль над исполнением настоящего постановления оставляю за собой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>
          <w:sz w:val="26"/>
          <w:szCs w:val="26"/>
        </w:rPr>
      </w:pPr>
      <w:r>
        <w:rPr/>
        <w:t>(Глава Администрация)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Л.В. Мал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о: прокуратур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Кривошеинского райо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5:00Z</dcterms:created>
  <dc:creator>Администрация</dc:creator>
  <dc:description/>
  <cp:keywords/>
  <dc:language>en-US</dc:language>
  <cp:lastModifiedBy>ДНС</cp:lastModifiedBy>
  <dcterms:modified xsi:type="dcterms:W3CDTF">2014-02-21T05:40:00Z</dcterms:modified>
  <cp:revision>8</cp:revision>
  <dc:subject/>
  <dc:title/>
</cp:coreProperties>
</file>