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вошеинского района Том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. Иштан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мской област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.06.2013                                                                                                         № 26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лана мероприяти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инятию нормативно-правовых акт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обходимых для реализации Федеральн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а № 44 ФЗ от 05.04.2013 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м образован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 Иштанское сельское поселение»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илу вступления с 01 января 2014 года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за исключением положений, для которых статьей 114-ФЗ от 05.04.2013 № 44-ФЗ установлены иные сроки вступления в силу) </w:t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Утвердить прилагаемый План мероприятий по принятию нормативно-правовых актов, необходимых для реализации Федерального закона № 44-ФЗ от 05.04.2013 в муниципальном образовании «Иштанское сельское поселение» (далее - План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тственным исполнителям информировать о ходе выполнения мероприятий Плана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Иштанского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ельского поселения                                                                   Л.В.Маленкова    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куратура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я</w:t>
      </w:r>
    </w:p>
    <w:p>
      <w:pPr>
        <w:pStyle w:val="Normal"/>
        <w:ind w:left="3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жден 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м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ы Администрации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штанского сельского поселения 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0.06.2013 № 26</w:t>
      </w:r>
    </w:p>
    <w:p>
      <w:pPr>
        <w:pStyle w:val="Normal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оприятий по принятию нормативно-правовых актов необходимых для реализации </w:t>
      </w:r>
    </w:p>
    <w:p>
      <w:pPr>
        <w:pStyle w:val="Normal"/>
        <w:ind w:left="360" w:hanging="0"/>
        <w:jc w:val="center"/>
        <w:rPr/>
      </w:pPr>
      <w:r>
        <w:rPr>
          <w:b w:val="false"/>
          <w:sz w:val="24"/>
          <w:szCs w:val="24"/>
        </w:rPr>
        <w:t>Федерального Закона № 44-ФЗ от 05.04.2013 г. «О контрольной системе в сфере закупок товаров, работ, услуг для обеспечения государственных и муниципальных нужд» в муниципальном образовании «Иштанское сельское поселение».</w:t>
      </w:r>
    </w:p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06"/>
        <w:gridCol w:w="2303"/>
        <w:gridCol w:w="23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инятие НП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функционирования и использования муниципальных информационных систем  в сфере закуп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юль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 Изотова Г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авилах формирования в сфере закупок товаров, работ, услуг для обеспечения муниципальных нуж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густ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 Изотова Г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ядок формирования, утверждения и ведения планов-графиков закупок для муниципальных нуж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ухгалтер-финансист Зотова М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случаях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бухгалтер-финансист Зотова М.К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осуществления контроля по соблюдению Федерального Закона № 44-ФЗ от 05.04.2013 органами внутреннего муниципального финансового контро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 Изотова Г.Г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орядке осуществления муниципальными органами ведомственного контроля за соблюдением законодательства РФ и иных НПА о контрактной системе в сфере закупок в отношении подведомственных им заказчик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яющий делами Изотова Г.Г.</w:t>
            </w:r>
          </w:p>
        </w:tc>
      </w:tr>
    </w:tbl>
    <w:p>
      <w:pPr>
        <w:pStyle w:val="Normal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52"/>
      <w:szCs w:val="5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8:00Z</dcterms:created>
  <dc:creator>*****</dc:creator>
  <dc:description/>
  <cp:keywords/>
  <dc:language>en-US</dc:language>
  <cp:lastModifiedBy>Admin</cp:lastModifiedBy>
  <cp:lastPrinted>2013-08-01T07:22:00Z</cp:lastPrinted>
  <dcterms:modified xsi:type="dcterms:W3CDTF">2013-08-08T07:33:00Z</dcterms:modified>
  <cp:revision>3</cp:revision>
  <dc:subject/>
  <dc:title/>
</cp:coreProperties>
</file>