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вошеинского района Том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Иштан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мской област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06.2013                                                                                                 № 27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ределении границ прилегающих к детским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тельным, медицинским организациям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объектам культуры и спорта, на которых н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ается розничная продажа алкогольн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укции на территории муниципальног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зования Иштанское сельское поселени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 алкогольной и спиртосодержащей продукции и об организации потребления (распития) алкогольной продукции», постановлением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  Устава муниципального образования Иштанское сельское поселение,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еречень организаций и объектов Иштанского сельского поселения, на прилегающих территориях которых не допускается розничная продажа алкогольной продукции в стационарных торговых объектах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ить, что способ расчета расстояния, измеряемого в метрах, от границ прилегающих территорий организаций и объектов, указанных в п.1 постановления, до входа в стационарный торговый объект определяется с учетом сложившейся системы дорог, тротуаров, пешеходных путей и т.д., то есть по кратчайшему маршруту движения пешеход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ить: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ницы прилегающих территорий к организациям и объектам Иштанского сельского поселения, на которых не допускается розничная продажа алкогольной продукции в стационарных торговых объектах, согласно Приложению 2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тояние от торгового объекта, осуществляющего розничную продажу алкогольной продукции, до границ прилегающих территорий к детским организациям, не менее 30 метров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тояние от торгового объекта, осуществляющего розничную продажу алкогольной продукции, до границ прилегающих территорий  к образовательным организациям, не менее 30 метров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тояние от торгового объекта, осуществляющего розничную продажу алкогольной продукции, до границ прилегающих территорий к медицинским организациям, не менее 30 метров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тояние от торгового объекта, осуществляющего розничную продажу алкогольной продукции, до границ прилегающих территорий к объектам спорта, не менее 30 метров;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  <w:szCs w:val="24"/>
        </w:rPr>
        <w:t>3.2. Прилегающую территорию к местам проведения массовых мероприятий с массовым скоплением граждан, на которой не допускается розничная продажа алкогольной продукции, на расстоянии, ограничивающемся окружностью с радиусом не менее 10 метров от каждого входа (выхода) на торговый объект, а если объект имеет огражденную территорию – то от каждого входа (выхода) на нее, согласно Приложению 2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Опубликовать настоящее постановление в газете «Районные вести» и на официальном сайте Иштанского сельского поселения.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  <w:szCs w:val="24"/>
        </w:rPr>
        <w:t>5. Настоящее Постановление вступает в силу на следующий день после  опубликования (обнародования).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  <w:szCs w:val="24"/>
        </w:rPr>
        <w:t>6. Контроль над исполнением данного постановления возложить на специалиста Администрации Иштанского сельского поселения Изотову Г.Г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Иштанского 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льского поселения                                                                   Л.В.Маленкова    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зотова Галина Геннадьевна</w:t>
      </w:r>
    </w:p>
    <w:p>
      <w:pPr>
        <w:pStyle w:val="Normal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38251 43500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к </w:t>
      </w:r>
    </w:p>
    <w:p>
      <w:pPr>
        <w:pStyle w:val="Normal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ю Администрации</w:t>
      </w:r>
    </w:p>
    <w:p>
      <w:pPr>
        <w:pStyle w:val="Normal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штанского сельского поселения</w:t>
      </w:r>
    </w:p>
    <w:p>
      <w:pPr>
        <w:pStyle w:val="Normal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й и объектов Иштанского сельского поселения, </w:t>
      </w:r>
    </w:p>
    <w:p>
      <w:pPr>
        <w:pStyle w:val="Normal"/>
        <w:ind w:left="360" w:hanging="0"/>
        <w:jc w:val="center"/>
        <w:rPr/>
      </w:pPr>
      <w:r>
        <w:rPr>
          <w:b w:val="false"/>
          <w:sz w:val="24"/>
          <w:szCs w:val="24"/>
        </w:rPr>
        <w:t xml:space="preserve">на прилегающих территориях, к которым не допускается </w:t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зничная продажа алкогольной продукции в стационарных торговых объектах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81"/>
        <w:gridCol w:w="40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Образовательные организац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казенное общеобразовательное учреждение «Никольская основная общеобразовательная школа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с. Никольское, пер. Центральный, 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е бюджетное общеобразовательное учреждение «Иштанская основная общеобразовательная школа» (с группой кратковременного пребывания детей 5-6 летнего возраста)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с. Иштан, ул. Школьная,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иал основного общего образования муниципального казенного общеобразовательного учреждения «Никольская основная общеобразовательная школа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д. Карнаухово, ул. Береговая, 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Медицинские организаци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льский ФА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с. Никольское, пер. Центральный, 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штанский ФА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с. Иштан, ул. Школьная,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П в д. Рыбалов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д. Рыбалово, ул. Колхозная, 35а, помещение 1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Объекты спорт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 площадка в д. Рыбалов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д. Рыбалово, ул. Колхозная, 1 метр от входа в здание массового скопления люд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дион в с. Иштан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с. Иштан, ул. Школьная,  на территории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 площадка в с. Никольское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с. Никольское, 10 метров от СД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Организации культур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штанский СД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с. Иштан, ул. Лесная, 1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льский СД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с. Никольское, пер. Школьный,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3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науховский СД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Кривошеинский район, д. Карнаухово, ул. Центральная, 31а</w:t>
            </w:r>
          </w:p>
        </w:tc>
      </w:tr>
    </w:tbl>
    <w:p>
      <w:pPr>
        <w:pStyle w:val="Normal"/>
        <w:ind w:left="360" w:hanging="1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26:00Z</dcterms:created>
  <dc:creator>*****</dc:creator>
  <dc:description/>
  <cp:keywords/>
  <dc:language>en-US</dc:language>
  <cp:lastModifiedBy>xx</cp:lastModifiedBy>
  <cp:lastPrinted>2014-06-19T14:33:00Z</cp:lastPrinted>
  <dcterms:modified xsi:type="dcterms:W3CDTF">2014-06-19T10:33:00Z</dcterms:modified>
  <cp:revision>4</cp:revision>
  <dc:subject/>
  <dc:title/>
</cp:coreProperties>
</file>