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Я 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ПОСТАНОВЛЕ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с. Иштан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Кривошеинский район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t>Томская область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10.06.2013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размещения</w:t>
      </w:r>
    </w:p>
    <w:p>
      <w:pPr>
        <w:pStyle w:val="Normal"/>
        <w:rPr/>
      </w:pPr>
      <w:r>
        <w:rPr/>
        <w:t xml:space="preserve">нестационарных объектов торговли </w:t>
      </w:r>
    </w:p>
    <w:p>
      <w:pPr>
        <w:pStyle w:val="Normal"/>
        <w:rPr/>
      </w:pPr>
      <w:r>
        <w:rPr/>
        <w:t xml:space="preserve">на территории муниципального </w:t>
      </w:r>
    </w:p>
    <w:p>
      <w:pPr>
        <w:pStyle w:val="Normal"/>
        <w:rPr/>
      </w:pPr>
      <w:r>
        <w:rPr/>
        <w:t xml:space="preserve">образования Ишта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4 Федерального закона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 на основании Устава  муниципального образования Иштанское сельское поселение ив целях создания условий для улучшения организации и качества торгового обслуживания населения и обеспечения доступности товаров для населения, упорядочения размещения нестационарных объектов торговли на территории муниципального образования Иштанское сельское поселение Кривошеинского района Том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ы размещения нестационарных объектов торговли на территории муниципального образования Иштанское сельское поселение 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газете «Районны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 истечении десяти дней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данного постановления возложить на специалиста Администрации Иштанского сельского поселения Изотову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Л.В.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схем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змещения нестационарных объектов торговл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Иштан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ст размещения нестационарных объектов торговли </w:t>
      </w:r>
    </w:p>
    <w:p>
      <w:pPr>
        <w:pStyle w:val="Normal"/>
        <w:jc w:val="center"/>
        <w:rPr/>
      </w:pPr>
      <w:r>
        <w:rPr/>
        <w:t>на территории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4"/>
        <w:gridCol w:w="1676"/>
        <w:gridCol w:w="1879"/>
        <w:gridCol w:w="1415"/>
        <w:gridCol w:w="1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на схем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штан, ул. Колхозная, 2 метра по направлению к югу от ограждения памятника воинам, погибшим в 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торговля: торговля, площадка, пала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товары;</w:t>
            </w:r>
          </w:p>
          <w:p>
            <w:pPr>
              <w:pStyle w:val="Normal"/>
              <w:jc w:val="center"/>
              <w:rPr/>
            </w:pPr>
            <w:r>
              <w:rPr/>
              <w:t>Продукц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ьское, ул. Советская, 5 метров от СДК по направлению на запа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торговля: торговля, площадка, пала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торговля: торговля, площадка, палат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арнаухово, 5 метров от школы по направлению на сев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торговля: торговля, площадка, пала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торговля: торговля, площадка, палат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ыбалово, 2 метра от здания Колхозная, 35а, по направлению на запа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торговля: торговля, площадка, пала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торговля: торговля, площадка, палат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агино, ул. Колхозная, около дома 23, по направлению на сев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торговля: торговля, площадка, палат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торговля: торговля, площадка, палат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еопределенный ср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27:00Z</dcterms:created>
  <dc:creator>*****</dc:creator>
  <dc:description/>
  <cp:keywords/>
  <dc:language>en-US</dc:language>
  <cp:lastModifiedBy>Admin</cp:lastModifiedBy>
  <cp:lastPrinted>2013-08-01T07:23:00Z</cp:lastPrinted>
  <dcterms:modified xsi:type="dcterms:W3CDTF">2013-08-01T03:27:00Z</dcterms:modified>
  <cp:revision>2</cp:revision>
  <dc:subject/>
  <dc:title/>
</cp:coreProperties>
</file>