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4.07.2013 г.                                                                                                                  №  29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зделе нежилого здания,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ложенного по адресу: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Иштан, ул. Школьная,3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полнительно-распорядительный орган муниципального образования - Администрации Иштанского сельского поселения на праве собственности на основании: выписки из передаточного акта от 19.06.213г., свидетельства о государственной регистрации права 70 АВ 381781 от 09.07.2013 года. принадлежит нежилое здание, расположенное по адресу: Томская область, Кривошеинский район, с. Иштан, ул. Школьная,3. Реализуя права собственника имущества в соответствии со ст. 209  Гражданского кодекса Российской Федерации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оизвести раздел нежилого здания, расположенного по адресу: Томская область, Кривошеинский район, с. Иштан, ул. Школьная,3, на помещ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320" w:hanging="960"/>
        <w:jc w:val="both"/>
        <w:rPr/>
      </w:pPr>
      <w:r>
        <w:rPr>
          <w:b w:val="false"/>
          <w:bCs/>
          <w:sz w:val="24"/>
          <w:szCs w:val="24"/>
        </w:rPr>
        <w:t>Помещения №№ 1001-1007, общей площадью 162,2 кв.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мещения №№ П001, П002, 1008-1023, 2001-2011, общей площадью  850,9 кв.м.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sz w:val="24"/>
          <w:szCs w:val="24"/>
        </w:rPr>
        <w:t xml:space="preserve">Присвоить  помещениям №№ 1001-1007  адрес: Томская область, Кривошеинский район, с. Иштан, ул. Школьная,3, пом. 1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/>
          <w:sz w:val="24"/>
          <w:szCs w:val="24"/>
        </w:rPr>
        <w:t>Присвоить помещениям  №№ П001, П002, 1008-1023, 2001-2011 адрес: Томская область, Кривошеинский район, с. Иштан, ул. Школьная,3, пом. 2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4. Контроль за исполнением настоящего постановления возложить на специалиста по земельным ресурсам и муниципальной собственности Бондарчук Н.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        Л.В. Маленкова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36:00Z</dcterms:created>
  <dc:creator>Администратор</dc:creator>
  <dc:description/>
  <cp:keywords/>
  <dc:language>en-US</dc:language>
  <cp:lastModifiedBy>Наталья</cp:lastModifiedBy>
  <cp:lastPrinted>2013-07-24T16:19:00Z</cp:lastPrinted>
  <dcterms:modified xsi:type="dcterms:W3CDTF">2013-08-08T07:36:00Z</dcterms:modified>
  <cp:revision>2</cp:revision>
  <dc:subject/>
  <dc:title>Администрация Иштанского сельского поселения Кривошеинского района Томской области</dc:title>
</cp:coreProperties>
</file>