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ИШТА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С. Иштан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.01.2013 г.                                                                                                            № 2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б утверждении  списка организаций                                                                  </w:t>
      </w:r>
    </w:p>
    <w:p>
      <w:pPr>
        <w:pStyle w:val="Normal"/>
        <w:rPr/>
      </w:pPr>
      <w:r>
        <w:rPr/>
        <w:t xml:space="preserve">для исполнения наказания в виде </w:t>
      </w:r>
    </w:p>
    <w:p>
      <w:pPr>
        <w:pStyle w:val="Normal"/>
        <w:rPr/>
      </w:pPr>
      <w:r>
        <w:rPr/>
        <w:t>исправительных  и обязательных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а основании ст. 49,50 УК РФ, ст. 25,39 УИК РФ и Федерального закона от 28.12.2004 г. № 177-ФЗ, по согласованию с уголовно-исполнительной инспекцией, руководителями предприятий и учреждений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ПОСТАНОВЛЯЮ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еречень учреждений и предприятий для исполнения наказания в виде исправительных работ (Приложение № 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еречень учреждений и предприятий для исполнения наказания  в виде обязательных работ (Приложение № 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распространяется на правоотношения, возникшие с  01.01.2013 г и действует до 31.12.2013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утратившим силу постановление от 30.01.2012 г. № 3 «Об утверждении списка организаций для исполнения наказаний виде исправительных и обязательных рабо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Иштанского сельского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Л.В. 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л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ИНУФСИН по 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№ 2 от 09.01.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left" w:pos="3360" w:leader="none"/>
        </w:tabs>
        <w:rPr/>
      </w:pPr>
      <w:r>
        <w:rPr/>
        <w:tab/>
        <w:t xml:space="preserve">ПЕРЕЧЕНЬ УЧРЕЖДЕНИЙ И ПРЕДПРИЯТИЙ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                        </w:t>
      </w:r>
      <w:r>
        <w:rPr/>
        <w:t xml:space="preserve">ДЛЯ ИСПОЛНЕНИЯ  НАКАЗАНИЯ В ВИДЕ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                                    </w:t>
      </w:r>
      <w:r>
        <w:rPr/>
        <w:t>ИСПРАВИТЕЛЬНЫХ РАБОТ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rPr/>
      </w:pPr>
      <w:r>
        <w:rPr/>
        <w:t>Администрация Иштанского сельского поселения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№ 2 от 09.01.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left" w:pos="3360" w:leader="none"/>
        </w:tabs>
        <w:rPr/>
      </w:pPr>
      <w:r>
        <w:rPr/>
        <w:t xml:space="preserve">                                      </w:t>
      </w:r>
      <w:r>
        <w:rPr/>
        <w:t xml:space="preserve">ПЕРЕЧЕНЬ УЧРЕЖДЕНИЙ И ПРЕДПРИЯТИЙ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                        </w:t>
      </w:r>
      <w:r>
        <w:rPr/>
        <w:t xml:space="preserve">ДЛЯ ИСПОЛНЕНИЯ  НАКАЗАНИЯ В ВИДЕ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                                    </w:t>
      </w:r>
      <w:r>
        <w:rPr/>
        <w:t>ОБЯЗАТЕЛЬНЫХ  РАБОТ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rPr/>
      </w:pPr>
      <w:r>
        <w:rPr/>
        <w:t>Администрация Ишта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rPr/>
      </w:pPr>
      <w:r>
        <w:rPr/>
        <w:t>Иштанская средняя общеобразовательная ш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rPr/>
      </w:pPr>
      <w:r>
        <w:rPr/>
        <w:t>Карнауховская начальная ш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rPr/>
      </w:pPr>
      <w:r>
        <w:rPr/>
        <w:t>Никольская основная общеобразовательная ш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rPr/>
      </w:pPr>
      <w:r>
        <w:rPr/>
        <w:t>Иштанская библиот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rPr/>
      </w:pPr>
      <w:r>
        <w:rPr/>
        <w:t>Иштанский ДК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rPr/>
      </w:pPr>
      <w:r>
        <w:rPr/>
        <w:t>Иштанский ФА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rPr/>
      </w:pPr>
      <w:r>
        <w:rPr/>
        <w:t>Никольский Д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rPr/>
      </w:pPr>
      <w:r>
        <w:rPr/>
        <w:t>Никольский ФА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rPr/>
      </w:pPr>
      <w:r>
        <w:rPr/>
        <w:t>Никольская библиотека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19:00Z</dcterms:created>
  <dc:creator>*****</dc:creator>
  <dc:description/>
  <cp:keywords/>
  <dc:language>en-US</dc:language>
  <cp:lastModifiedBy>ДНС</cp:lastModifiedBy>
  <cp:lastPrinted>2012-01-23T10:44:00Z</cp:lastPrinted>
  <dcterms:modified xsi:type="dcterms:W3CDTF">2014-02-21T05:30:00Z</dcterms:modified>
  <cp:revision>15</cp:revision>
  <dc:subject/>
  <dc:title>          Администрация Иштанского сельского поселения</dc:title>
</cp:coreProperties>
</file>