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4.07.2013 г.                                                                                                       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ведении особого противопожарного</w:t>
      </w:r>
    </w:p>
    <w:p>
      <w:pPr>
        <w:pStyle w:val="Normal"/>
        <w:jc w:val="both"/>
        <w:rPr/>
      </w:pPr>
      <w:r>
        <w:rPr/>
        <w:t xml:space="preserve">режима на территории Ишта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овышением пожарной опасности на территории Иштанского сельского поселения , руководствуясь статьями 18,30 Федерального закона от 21 декабря  1994 года № 69-ФЗ «О пожарной безопасности», Федеральным законом от 21 декабря 1994 года № 68-ФЗ «О защите населения  и территорий от чрезвычайных ситуаций природного и техногенного характера» статьей 4 Закона Томской области от 12 октября 2005 года № 184-ОЗ «О пожарной безопасности в Томской области», в соответствии с постановлением Администрации Томской области от 16 июля 2013 года № 300а «О введении особого противопожарного режима на территории Томской области»</w:t>
      </w:r>
    </w:p>
    <w:p>
      <w:pPr>
        <w:pStyle w:val="Normal"/>
        <w:ind w:firstLine="567"/>
        <w:jc w:val="both"/>
        <w:rPr/>
      </w:pPr>
      <w:r>
        <w:rPr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на территории Иштанского сельского поселения с 23 июля по 5 августа 2013 года особый противопожарный реж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незамедлительное проведение проверок сообщений о возгораниях данных о «термоточках», выявленных по результатам космического мониторинга или иным способ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на период действия особого противопожарного режима ежедневное патрулирование на землях населенных пунктов и прилегающих лесов созданными мобильными группами, оснащенными первичными средствами пожароту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необходимые запасы первичных средств тушения пожаров и противопожарного инвента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в целях пожаротушения условия для забора воды из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мероприятия по обеспечению беспрепятственных подъездов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дополнительную разъяснительную работу среди населения о мерах пожарной безопасности, действующем особом противопожарном режиме и порядка действи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очнить планы эвакуаций граждан из населенных пунктов и безопасные места вопросы обеспечения их жизне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граничить на период действия особого противопожарного режима использование гражданами зон отдыха, расположенных в лесах либо вблизи от н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газете «Районные вести» и разместить на официальном сайте муниципального образования «Ишта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   Администрации Иштанского сельского поселения Изотову Гал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0:00Z</dcterms:created>
  <dc:creator>*****</dc:creator>
  <dc:description/>
  <cp:keywords/>
  <dc:language>en-US</dc:language>
  <cp:lastModifiedBy>Admin</cp:lastModifiedBy>
  <cp:lastPrinted>2013-07-25T11:36:00Z</cp:lastPrinted>
  <dcterms:modified xsi:type="dcterms:W3CDTF">2013-07-25T07:38:00Z</dcterms:modified>
  <cp:revision>3</cp:revision>
  <dc:subject/>
  <dc:title>          Администрация Иштанского сельского поселения</dc:title>
</cp:coreProperties>
</file>