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ш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1.08.2013 г.                                                                                                       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тмене  особого противопожарного</w:t>
      </w:r>
    </w:p>
    <w:p>
      <w:pPr>
        <w:pStyle w:val="Normal"/>
        <w:jc w:val="both"/>
        <w:rPr/>
      </w:pPr>
      <w:r>
        <w:rPr/>
        <w:t>режима на территории Иштанского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о стабилизацией лесопожарной обстановки  на территории Иштанского сельского поселения, на основании распоряжения Губернатора Томской области от 12.08.2013 № 280-р «Об отмене режима функционирования «повышенная готовность» для  органов управления и сил территориальной подсистемы единой государственной системы предупреждения и ликвидации чрезвычайных ситуаций в Томской области», решения комиссии по чрезвычайным ситуациям, стихийным бедствиям и пожарной безопасности Кривошеинского района (протокол № 17 от 14.08.2013)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с 15 августа 2013 года режим функционирования «Повышенная готовность сил и средств Иштан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ы управления, силы и средства на территории Иштанского сельского поселения, привлекаемые для ликвидации чрезвычайных ситуаций, связанных с лесными пожарами, перевести на функционирование в режиме «Повседневная деятельност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Управляющего делами Администрации Иштанского сельского поселения Изотову Галину Геннад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Ишта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Л.В. Мал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25:00Z</dcterms:created>
  <dc:creator>*****</dc:creator>
  <dc:description/>
  <cp:keywords/>
  <dc:language>en-US</dc:language>
  <cp:lastModifiedBy>Admin</cp:lastModifiedBy>
  <cp:lastPrinted>2013-07-25T11:36:00Z</cp:lastPrinted>
  <dcterms:modified xsi:type="dcterms:W3CDTF">2013-08-21T10:25:00Z</dcterms:modified>
  <cp:revision>2</cp:revision>
  <dc:subject/>
  <dc:title>          Администрация Иштанского сельского поселения</dc:title>
</cp:coreProperties>
</file>