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.08.2013 г.                                                                                                        № 36</w:t>
      </w:r>
    </w:p>
    <w:p>
      <w:pPr>
        <w:pStyle w:val="P3"/>
        <w:shd w:fill="FFFFFF" w:val="clear"/>
        <w:spacing w:before="0" w:after="0"/>
        <w:ind w:right="227" w:hanging="0"/>
        <w:rPr>
          <w:color w:val="000000"/>
        </w:rPr>
      </w:pPr>
      <w:r>
        <w:rPr>
          <w:color w:val="000000"/>
        </w:rPr>
        <w:t>Об утверждении Положения о</w:t>
      </w:r>
    </w:p>
    <w:p>
      <w:pPr>
        <w:pStyle w:val="P3"/>
        <w:shd w:fill="FFFFFF" w:val="clear"/>
        <w:spacing w:before="0" w:after="0"/>
        <w:ind w:right="227" w:hanging="0"/>
        <w:rPr>
          <w:color w:val="000000"/>
        </w:rPr>
      </w:pPr>
      <w:r>
        <w:rPr>
          <w:color w:val="000000"/>
        </w:rPr>
        <w:t>системе связи и оповещения</w:t>
      </w:r>
    </w:p>
    <w:p>
      <w:pPr>
        <w:pStyle w:val="P3"/>
        <w:shd w:fill="FFFFFF" w:val="clear"/>
        <w:spacing w:before="0" w:after="0"/>
        <w:ind w:right="227" w:hanging="0"/>
        <w:rPr>
          <w:color w:val="000000"/>
        </w:rPr>
      </w:pPr>
      <w:r>
        <w:rPr>
          <w:color w:val="000000"/>
        </w:rPr>
        <w:t xml:space="preserve">при территориальной  и гражданской </w:t>
      </w:r>
    </w:p>
    <w:p>
      <w:pPr>
        <w:pStyle w:val="P3"/>
        <w:shd w:fill="FFFFFF" w:val="clear"/>
        <w:spacing w:before="0" w:after="0"/>
        <w:ind w:right="227" w:hanging="0"/>
        <w:rPr>
          <w:color w:val="000000"/>
        </w:rPr>
      </w:pPr>
      <w:r>
        <w:rPr>
          <w:color w:val="000000"/>
        </w:rPr>
        <w:t>обороне, а также в случаях возникновения и</w:t>
      </w:r>
    </w:p>
    <w:p>
      <w:pPr>
        <w:pStyle w:val="P3"/>
        <w:shd w:fill="FFFFFF" w:val="clear"/>
        <w:spacing w:before="0" w:after="0"/>
        <w:ind w:right="227" w:hanging="0"/>
        <w:rPr>
          <w:color w:val="000000"/>
        </w:rPr>
      </w:pPr>
      <w:r>
        <w:rPr>
          <w:color w:val="000000"/>
        </w:rPr>
        <w:t>ликвидации чрезвычайных ситуаций</w:t>
      </w:r>
    </w:p>
    <w:p>
      <w:pPr>
        <w:pStyle w:val="P3"/>
        <w:shd w:fill="FFFFFF" w:val="clear"/>
        <w:spacing w:before="0" w:after="0"/>
        <w:ind w:right="227" w:hanging="0"/>
        <w:rPr>
          <w:color w:val="000000"/>
        </w:rPr>
      </w:pPr>
      <w:r>
        <w:rPr>
          <w:color w:val="000000"/>
        </w:rPr>
        <w:t>природного и техногенного характера</w:t>
      </w:r>
    </w:p>
    <w:p>
      <w:pPr>
        <w:pStyle w:val="P3"/>
        <w:shd w:fill="FFFFFF" w:val="clear"/>
        <w:spacing w:before="0" w:after="0"/>
        <w:ind w:right="227" w:hanging="0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P3"/>
        <w:shd w:fill="FFFFFF" w:val="clear"/>
        <w:spacing w:before="0" w:after="0"/>
        <w:ind w:right="22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Иштанское сельское поселение»</w:t>
      </w:r>
    </w:p>
    <w:p>
      <w:pPr>
        <w:pStyle w:val="P3"/>
        <w:shd w:fill="FFFFFF" w:val="clear"/>
        <w:ind w:firstLine="284"/>
        <w:jc w:val="both"/>
        <w:rPr/>
      </w:pPr>
      <w:r>
        <w:rPr>
          <w:color w:val="000000"/>
        </w:rPr>
        <w:t>В целях реализации Федерального закона РФ от 12.02.1998 № 28-ФЗ “ О гражданской обороне “ и в соответствии с Федеральными законами от 21.12.1994 № 68-ФЗ “ О защите населения и территорий от чрезвычайных ситуаций природного и техногенного характера», от 16.02.1995 № 15-ФЗ “ О связи”, от 31.05.1996 № 61-ФЗ «Об обороне», постановления Правительства РФ от 01.03.1993 № 177 “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”, на основании Устава муниципального образования Иштанское сельское поселение, в целях повышения уровня подготовки и совершенствования деятельности органов управления и сил территориальной и гражданской обороны сельского поселения</w:t>
      </w:r>
    </w:p>
    <w:p>
      <w:pPr>
        <w:pStyle w:val="P3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ЯЮ: </w:t>
      </w:r>
    </w:p>
    <w:p>
      <w:pPr>
        <w:pStyle w:val="P58"/>
        <w:shd w:fill="FFFFFF" w:val="clear"/>
        <w:spacing w:before="0" w:after="0"/>
        <w:jc w:val="both"/>
        <w:rPr/>
      </w:pPr>
      <w:r>
        <w:rPr>
          <w:rStyle w:val="S5"/>
          <w:color w:val="000000"/>
        </w:rPr>
        <w:t>1.</w:t>
      </w:r>
      <w:r>
        <w:rPr>
          <w:rStyle w:val="S5"/>
          <w:rFonts w:cs="Cambria Math" w:ascii="Cambria Math" w:hAnsi="Cambria Math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color w:val="000000"/>
        </w:rPr>
        <w:t>Утвердить Положение о системе связи и оповещения при территориальной и гражданской обороне, а также в случае возникновения и ликвидации чрезвычайных ситуаций природного и техногенного характера на территории муниципального образования «Иштанское сельское поселение», согласно приложению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2. Постановление Администрации Иштанского сельского поселения от 2006 года «Об организации оповещения и связи при ведении военных действий, а также в случае возникновения и ликвидации чрезвычайных ситуаций природного и техногенного характера на территории сельского поселения», считать утратившим силу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момента его подписани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Настоящее постановление обнародовать в установленном порядке и опубликовать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на официальном сайте Иштанского  сельского поселения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Контроль исполнения настоящего постановления возложить на управляющего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лами Администрации Иштанского  сельского поселения Изотову Г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Л.В. Мален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ал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35 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Г.Г.</w:t>
      </w:r>
    </w:p>
    <w:p>
      <w:pPr>
        <w:pStyle w:val="P60"/>
        <w:shd w:fill="FFFFFF" w:val="clear"/>
        <w:spacing w:before="120" w:after="120"/>
        <w:jc w:val="right"/>
        <w:rPr/>
      </w:pPr>
      <w:r>
        <w:rPr>
          <w:rStyle w:val="S1"/>
          <w:color w:val="000000"/>
        </w:rPr>
        <w:t xml:space="preserve">Приложение к </w:t>
      </w:r>
    </w:p>
    <w:p>
      <w:pPr>
        <w:pStyle w:val="P60"/>
        <w:shd w:fill="FFFFFF" w:val="clear"/>
        <w:spacing w:before="120" w:after="120"/>
        <w:jc w:val="right"/>
        <w:rPr/>
      </w:pPr>
      <w:r>
        <w:rPr>
          <w:rStyle w:val="S1"/>
          <w:color w:val="000000"/>
        </w:rPr>
        <w:t>Постановлению  Главы  Администрации</w:t>
      </w:r>
    </w:p>
    <w:p>
      <w:pPr>
        <w:pStyle w:val="P60"/>
        <w:shd w:fill="FFFFFF" w:val="clear"/>
        <w:spacing w:before="120" w:after="120"/>
        <w:jc w:val="right"/>
        <w:rPr/>
      </w:pPr>
      <w:r>
        <w:rPr>
          <w:rStyle w:val="S1"/>
          <w:color w:val="000000"/>
        </w:rPr>
        <w:t>Иштанского сельского поселения</w:t>
      </w:r>
    </w:p>
    <w:p>
      <w:pPr>
        <w:pStyle w:val="P60"/>
        <w:shd w:fill="FFFFFF" w:val="clear"/>
        <w:spacing w:before="120" w:after="120"/>
        <w:jc w:val="right"/>
        <w:rPr/>
      </w:pPr>
      <w:r>
        <w:rPr>
          <w:rStyle w:val="S1"/>
          <w:color w:val="000000"/>
        </w:rPr>
        <w:t>от 21.08.2013 № 36</w:t>
      </w:r>
    </w:p>
    <w:p>
      <w:pPr>
        <w:pStyle w:val="P60"/>
        <w:shd w:fill="FFFFFF" w:val="clear"/>
        <w:jc w:val="center"/>
        <w:rPr>
          <w:rStyle w:val="S1"/>
          <w:b/>
          <w:b/>
          <w:color w:val="000000"/>
          <w:sz w:val="36"/>
          <w:szCs w:val="36"/>
        </w:rPr>
      </w:pPr>
      <w:r>
        <w:rPr>
          <w:rStyle w:val="S1"/>
          <w:b/>
          <w:color w:val="000000"/>
          <w:sz w:val="36"/>
          <w:szCs w:val="36"/>
        </w:rPr>
        <w:t>Положение</w:t>
      </w:r>
    </w:p>
    <w:p>
      <w:pPr>
        <w:pStyle w:val="P60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о системе связи и оповещения при территориальной и гражданской обороне, а также в случае возникновения и ликвидации чрезвычайных ситуаций природного и техногенного характера на территории муниципального образования «Иштанское сельское поселение»</w:t>
      </w:r>
    </w:p>
    <w:p>
      <w:pPr>
        <w:pStyle w:val="P61"/>
        <w:shd w:fill="FFFFFF" w:val="clear"/>
        <w:jc w:val="both"/>
        <w:rPr>
          <w:color w:val="000000"/>
        </w:rPr>
      </w:pPr>
      <w:r>
        <w:rPr>
          <w:rStyle w:val="S6"/>
          <w:color w:val="000000"/>
        </w:rPr>
        <w:t xml:space="preserve">                                                        </w:t>
      </w:r>
      <w:r>
        <w:rPr>
          <w:rStyle w:val="S6"/>
          <w:color w:val="000000"/>
        </w:rPr>
        <w:t>1.</w:t>
      </w:r>
      <w:r>
        <w:rPr>
          <w:rStyle w:val="S6"/>
          <w:rFonts w:cs="Cambria Math" w:ascii="Cambria Math" w:hAnsi="Cambria Math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rStyle w:val="S1"/>
          <w:color w:val="000000"/>
        </w:rPr>
        <w:t>Общие положения.</w:t>
      </w:r>
    </w:p>
    <w:p>
      <w:pPr>
        <w:pStyle w:val="P62"/>
        <w:shd w:fill="FFFFFF" w:val="clear"/>
        <w:jc w:val="both"/>
        <w:rPr/>
      </w:pPr>
      <w:r>
        <w:rPr>
          <w:color w:val="000000"/>
        </w:rPr>
        <w:t xml:space="preserve">1.1.Настоящее положение разработано в целях реализации Федерального Закона от 12.02.1998 № 28-ФЗ “ О гражданской обороне” и в соответствии с Федеральными законами от 21.12.1994 № 68-ФЗ “ О защите населения и территорий от чрезвычайных ситуаций природного и техногенного характера”, от 16.02.1995 № 15-ФЗ “ О связи”, </w:t>
      </w:r>
      <w:r>
        <w:rPr>
          <w:rStyle w:val="S7"/>
          <w:color w:val="000000"/>
        </w:rPr>
        <w:t xml:space="preserve">от 31.05.1996 № 61-ФЗ «Об обороне», </w:t>
      </w:r>
      <w:r>
        <w:rPr>
          <w:color w:val="000000"/>
        </w:rPr>
        <w:t>постановлением правительства РФ от 01.03.1993 № 177 “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”, совместным приказом МЧС России, Госкомсвязи России и ВГТРК от 07.12.98 № 701/212/803 “ О системах оповещения гражданской обороны”.</w:t>
      </w:r>
    </w:p>
    <w:p>
      <w:pPr>
        <w:pStyle w:val="P59"/>
        <w:shd w:fill="FFFFFF" w:val="clear"/>
        <w:jc w:val="both"/>
        <w:rPr/>
      </w:pPr>
      <w:r>
        <w:rPr>
          <w:color w:val="000000"/>
        </w:rPr>
        <w:t>1.2. Настоящее положение определяет состав, задачи, структуру и механизм реализации мероприятий системы связи и оповещения при территориальной и гражданской обороне, а также в случае возникновения и ликвидации чрезвычайных ситуаций природного и техногенного характера на территории муниципального образования «Иштанское сельское поселение» (далее – Система связи и оповещения), а также порядок её создания, совершенствования и поддержания в постоянной готовности к  задействованию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1.3. Система связи и оповещения является составной частью системы управления территориальной и гражданской обороны, чрезвычайными ситуациями районного звена территориальной подсистемы РСЧС Томской области и представляет собой организационно - техническое объединение сил и специальных технических средств оповещения, сетей вещания, каналов сети связи общего пользова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1.4. Система связи и оповещения включает в себя местную, локальную и объектовые системы связи и оповеще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1.5. Создание, совершенствование и поддержание в постоянной готовности к задействованию системы связи и оповещения, является составной частью мероприятий по территориальной и гражданской обороне, ликвидации чрезвычайных ситуаций природного и техногенного характера на территории муниципального образования сельского поселения, проводимых в федеральных органах исполнительной власти, Администрацией Томской области, Главным управлением МЧС России по Томской области, органами местного самоуправления муниципального района и местного самоуправления.</w:t>
      </w:r>
    </w:p>
    <w:p>
      <w:pPr>
        <w:pStyle w:val="P59"/>
        <w:shd w:fill="FFFFFF" w:val="clear"/>
        <w:jc w:val="both"/>
        <w:rPr/>
      </w:pPr>
      <w:r>
        <w:rPr>
          <w:rStyle w:val="S1"/>
          <w:color w:val="000000"/>
        </w:rPr>
        <w:t xml:space="preserve">                              </w:t>
      </w:r>
      <w:r>
        <w:rPr>
          <w:rStyle w:val="S1"/>
          <w:color w:val="000000"/>
        </w:rPr>
        <w:t>2. Основные задачи системы связи и оповещения</w:t>
      </w:r>
      <w:r>
        <w:rPr>
          <w:color w:val="000000"/>
        </w:rPr>
        <w:t xml:space="preserve">. 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2.1. Основной задачей системы связи и оповещения, является обеспечение доведения сигналов (распоряжений) и информации оповещения от руководителя территориальной и гражданской обороны района, органа управления территориальной и гражданской обороны и чрезвычайным ситуациям муниципального района, руководителя территориальной и гражданской обороны, чрезвычайным ситуациям сельского поселения до :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- руководящего и командно-начальствующего состава территориальной и гражданской обороны, чрезвычайным ситуациям сельского поселения;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- руководителей предприятий и организаций сельского поселения;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- населения проживающего на территории сельского поселе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 xml:space="preserve">                              </w:t>
      </w:r>
      <w:r>
        <w:rPr>
          <w:rStyle w:val="S1"/>
          <w:color w:val="000000"/>
        </w:rPr>
        <w:t>3. Задействование системы связи и оповеще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3.1. Решение на задействование системы связи и оповещения принимает Глава Администрации сельского поселения – руководитель территориальной и гражданской обороны, чрезвычайным ситуациям сельского поселения или лицо его замещающее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3.2.Руководитель территориальной и гражданской обороны, чрезвычайным ситуациям сельского поселения для передачи сигналов и информации оповещения населения имеет право приостановки трансляции программ по сетям радио и проводного вещания, независимо от ведомственной принадлежности, организационно правовых форм и форм собственности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3.3. Сигналы (распоряжения) и информация оповещения передается органом управления территориальной и гражданской обороны и чрезвычайным ситуациям сельского поселения вне всякой очереди с использованием всех имеющихся в их распоряжении средств связи и оповещения.</w:t>
      </w:r>
    </w:p>
    <w:p>
      <w:pPr>
        <w:pStyle w:val="P59"/>
        <w:shd w:fill="FFFFFF" w:val="clear"/>
        <w:jc w:val="both"/>
        <w:rPr/>
      </w:pPr>
      <w:r>
        <w:rPr>
          <w:color w:val="000000"/>
        </w:rPr>
        <w:t>3.4. При получении сигнала ( распоряжения) или информации оповещения, Администрация сельского поселения полученный сигнал ( распоряжение) немедленно доводится до руководителя территориальной и гражданской обороны сельского поселения или лица его замещающего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3.5. Основной способ оповещения и информирования населения – передача речевых сообщений по сетям веща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3.6. Задействование радиотрансляционной сети радиовещательной станции с перерывом вещательной программы осуществляется органом управления территориальной и гражданской обороны и чрезвычайным ситуациям сельского поселения по команде руководителя по территориальной и гражданской обороне муниципального района, или лица его замещающего только для оповещения и информирования населения в речевой форме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3.7. Речевая информация передается населению с перерывом программ вещания длительностью не более пяти минут. Допускается 2-3х кратное повторение передачи речевого сообщения. Передача речевой информации должна осуществляться, как правило профессиональным диктором из студии веща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В исключительных случаях, не терпящих отлагательства, допускается передача коротких нестандартных речевых сообщений способом прямой передачи или в магнитной записи непосредственно с рабочего места руководителя территориальной и гражданской обороны и чрезвычайным ситуациям сельского поселения.</w:t>
      </w:r>
    </w:p>
    <w:p>
      <w:pPr>
        <w:pStyle w:val="P59"/>
        <w:shd w:fill="FFFFFF" w:val="clear"/>
        <w:jc w:val="both"/>
        <w:rPr/>
      </w:pPr>
      <w:r>
        <w:rPr>
          <w:color w:val="000000"/>
        </w:rPr>
        <w:t>3.8. Взаимодействие органа управления территориальной и гражданской обороны и чрезвычайным ситуациям сельского поселения и районного узла связи участвующих в передаче сигналов (распоряжений) и информации оповещения, организуется в соответствии с решением руководителя территориальной и гражданской обороны, чрезвычайным ситуациям муниципального района и инструкциями, согласованными с вышестоящими органами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3.9. Порядок задействования системы связи и оповещения, состав привлекаемых для оповещения и информации сил и средств, ответственные лица определяются решением руководителя территориальной и гражданской обороны, чрезвычайным ситуациям сельского поселе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3.10. Решение на задействование системы связи и оповещения разрабатывается органом управления ГО и ЧС сельского поселения и согласовывается с органом управления территориальной и гражданской обороны и чрезвычайным ситуациям муниципального района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3.11. О всех случаях ( санкционированных и несанкционированных) задействования системы связи и оповещения докладывается в орган управления территориальной и гражданской обороны и чрезвычайным ситуациям муниципального района.</w:t>
      </w:r>
    </w:p>
    <w:p>
      <w:pPr>
        <w:pStyle w:val="P59"/>
        <w:shd w:fill="FFFFFF" w:val="clear"/>
        <w:jc w:val="both"/>
        <w:rPr/>
      </w:pPr>
      <w:r>
        <w:rPr>
          <w:rStyle w:val="S1"/>
          <w:color w:val="000000"/>
        </w:rPr>
        <w:t xml:space="preserve">4. Создание, совершенствование и поддержание в готовности системы связи и оповещения </w:t>
      </w:r>
      <w:r>
        <w:rPr>
          <w:color w:val="000000"/>
        </w:rPr>
        <w:t>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4.1. Система связи и оповещения создается заблаговременно в мирное врем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4.2. Система связи и оповещения сельского поселения создается, совершенствуется и поддерживается в постоянной готовности под руководством руководителя территориальной и гражданской обороны и чрезвычайным ситуациям сельского поселения с привлечением органа управления территориальной и гражданской обороны и чрезвычайным ситуациям сельского поселения, службы оповещения и связи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4.3. Система связи и оповещения сельского поселения является составной частью районной системы связи и оповещения и должна организационно, технически программно сопрягаться с ней и обеспечивать циркулярное доведение сигналов и информации оповеще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4.4. Орган управления территориальной и гражданской обороны и чрезвычайным ситуациям сельского поселения и служба оповещения проводят комплекс организационно- технических мероприятий по исключению несанкционированного задействования систем связи и оповеще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4.5. Запасы мобильных (возимых, переносимых) средств связи и оповещения создаются и поддерживаются в готовности в соответствии с решением руководителя территориальной и гражданской обороны сельского поселе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Номенклатура, объем, место размещения, а также порядок накопления, хранения и использования запасов мобильных средств связи и оповещения определяется решением руководителя территориальной и гражданской обороны и чрезвычайным ситуациям сельского поселения по согласованию с руководителем территориальной и гражданской обороны и чрезвычайным ситуациям муниципального района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4.6. В целях поддержания и готовности систем связи и оповещения проводятся проверки их работоспособности и организуется эксплуатационно-техническое обслуживание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4.7. Орган управления по делам территориальной и гражданской обороны и чрезвычайным ситуациям сельского поселения планирует и проводит проверки систем оповещения на основании решения руководителя территориальной и гражданской обороны и чрезвычайным ситуациям сельского поселения и утвержденных планов проверок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4.8. Проведение всех видов проверок с задействованием сетей вещания согласовывается с руководителем территориальной и гражданской обороны и чрезвычайным ситуациям муниципального района, с районным узлом связи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 xml:space="preserve">                                       </w:t>
      </w:r>
      <w:r>
        <w:rPr>
          <w:rStyle w:val="S1"/>
          <w:color w:val="000000"/>
        </w:rPr>
        <w:t>5. Руководство организацией оповеще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5.1. Общее руководство организацией связи и оповещения осуществляется руководителем территориальной и гражданской обороны и чрезвычайных ситуаций сельского поселения через орган управления территориальной и гражданской обороной и чрезвычайных ситуаций сельского поселе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rStyle w:val="S1"/>
          <w:color w:val="000000"/>
        </w:rPr>
        <w:t>6. Обязанности органа управления территориальной и гражданской обороны и чрезвычайных ситуаций сельского поселения по оповещению и информированию населения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6.1. Орган управления по делам территориальной и гражданской обороны и чрезвычайным ситуациям сельского поселения: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- разрабатывает тексты речевых сообщений для оповещения и информирования населения;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- планирует и проводит тренировки по передаче сигналов и информации оповещения;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- представляет заявки в орган управления территориальной и гражданской обороны и чрезвычайных ситуаций муниципального района, районный узел связи, ОАО “ Сибирьтелеком” на выделение соединительных линий и каналов связи от ГУ МЧС РФ по Томской области к объекту вещания в районе.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6.2. Узел связи: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ет готовность технических средств оповещения, каналов связи и систем передачи и доведения сигналов и информации оповещения;</w:t>
      </w:r>
    </w:p>
    <w:p>
      <w:pPr>
        <w:pStyle w:val="P59"/>
        <w:shd w:fill="FFFFFF" w:val="clear"/>
        <w:jc w:val="both"/>
        <w:rPr/>
      </w:pPr>
      <w:r>
        <w:rPr>
          <w:color w:val="000000"/>
        </w:rPr>
        <w:t>- организует и осуществляет подготовку дежурных (диспетчерских служб);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подготовку персонала эксплуатирующего систему оповещения;</w:t>
      </w:r>
    </w:p>
    <w:p>
      <w:pPr>
        <w:pStyle w:val="P59"/>
        <w:shd w:fill="FFFFFF" w:val="clear"/>
        <w:jc w:val="both"/>
        <w:rPr>
          <w:color w:val="000000"/>
        </w:rPr>
      </w:pPr>
      <w:r>
        <w:rPr>
          <w:color w:val="000000"/>
        </w:rPr>
        <w:t>- проводит по заявкам органа управления территориальной и гражданской обороны и чрезвычайным ситуациям запись речевых сообщений для населения на магнитные носители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>
          <w:color w:val="000000"/>
        </w:rPr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P68"/>
        <w:shd w:fill="FFFFFF" w:val="clear"/>
        <w:jc w:val="both"/>
        <w:rPr>
          <w:rStyle w:val="S8"/>
          <w:color w:val="000000"/>
        </w:rPr>
      </w:pPr>
      <w:r>
        <w:rPr/>
      </w:r>
    </w:p>
    <w:p>
      <w:pPr>
        <w:pStyle w:val="Normal"/>
        <w:shd w:fill="81AEFF" w:val="clear"/>
        <w:spacing w:lineRule="atLeast" w:line="285"/>
        <w:jc w:val="both"/>
        <w:rPr/>
      </w:pPr>
      <w:r>
        <w:rPr>
          <w:rFonts w:cs="Arial" w:ascii="Arial" w:hAnsi="Arial"/>
          <w:vanish/>
          <w:color w:val="FFFFFF"/>
          <w:sz w:val="19"/>
          <w:szCs w:val="19"/>
        </w:rPr>
        <w:t>Пожалуйста, подождите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P71">
    <w:name w:val="p71"/>
    <w:basedOn w:val="Normal"/>
    <w:qFormat/>
    <w:pPr>
      <w:spacing w:before="280" w:after="280"/>
    </w:pPr>
    <w:rPr/>
  </w:style>
  <w:style w:type="paragraph" w:styleId="P72">
    <w:name w:val="p72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60">
    <w:name w:val="p60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2">
    <w:name w:val="p6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8:00Z</dcterms:created>
  <dc:creator>*****</dc:creator>
  <dc:description/>
  <cp:keywords/>
  <dc:language>en-US</dc:language>
  <cp:lastModifiedBy>Admin</cp:lastModifiedBy>
  <cp:lastPrinted>2013-08-23T13:23:00Z</cp:lastPrinted>
  <dcterms:modified xsi:type="dcterms:W3CDTF">2013-08-26T03:48:00Z</dcterms:modified>
  <cp:revision>4</cp:revision>
  <dc:subject/>
  <dc:title>          Администрация Иштанского сельского поселения</dc:title>
</cp:coreProperties>
</file>