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1.2013 г.    </w:t>
      </w:r>
    </w:p>
    <w:p>
      <w:pPr>
        <w:pStyle w:val="Normal"/>
        <w:rPr/>
      </w:pPr>
      <w:r>
        <w:rPr/>
        <w:t xml:space="preserve">Об утверждении  видов обязательных работ                                                       № 3                                                                     </w:t>
      </w:r>
    </w:p>
    <w:p>
      <w:pPr>
        <w:pStyle w:val="Normal"/>
        <w:rPr/>
      </w:pPr>
      <w:r>
        <w:rPr/>
        <w:t xml:space="preserve">и перечня организаций для отбывания </w:t>
      </w:r>
    </w:p>
    <w:p>
      <w:pPr>
        <w:pStyle w:val="Normal"/>
        <w:rPr/>
      </w:pPr>
      <w:r>
        <w:rPr/>
        <w:t xml:space="preserve">наказания в виде обяза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части 2 статьи 32.13  Кодекса  РФ об административных правонарушениях от 30.12.2001 г. № 195–ФЗ (в редакции от 01.07.2012 г.), Федерального закона от 08 июля 2012 г. № 65 – ФЗ «О внесении изменений в кодекс РФ об административных правонарушениях и Федеральный закон «О собраниях митингах, демонстрациях, шествиях и пикетированиях», по согласованию с территориальным органом федерального органа исполнительной власти,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(Отдел судебных приставов по Кривошеинскому району УФССП по Томской области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ОСТАНОВЛЯЮ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еречень учреждений и предприятий на территории Иштанского сельского поселения для исполнения наказания в виде обязательных работ на 2013 год.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вид обязательных работ для исполнения наказания в виде обязательных работ – работы по благоустройств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читать утратившим силу постановление № 33 от 25.07.2012 г.  «Об утверждении  видов обязательных работ   и перечня организаций для отбывания наказания в виде обязательных работ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. судебных приставов по Кривошеинскому рай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КУ УИИ УФСИН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 3 от 09.01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3360" w:leader="none"/>
        </w:tabs>
        <w:rPr/>
      </w:pPr>
      <w:r>
        <w:rPr/>
        <w:t xml:space="preserve">                                      </w:t>
      </w:r>
      <w:r>
        <w:rPr/>
        <w:t xml:space="preserve">ПЕРЕЧЕНЬ УЧРЕЖДЕНИЙ И ПРЕДПРИЯТИЙ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</w:t>
      </w:r>
      <w:r>
        <w:rPr/>
        <w:t xml:space="preserve">ДЛЯ ИСПОЛНЕНИЯ  НАКАЗАНИЯ В ВИДЕ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</w:t>
      </w:r>
      <w:r>
        <w:rPr/>
        <w:t>ОБЯЗАТЕЛЬНЫХ  РАБОТ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Администрация Ишта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0" w:leader="none"/>
        </w:tabs>
        <w:rPr/>
      </w:pPr>
      <w:r>
        <w:rPr/>
        <w:t>МБОУ «Иштанская СОШ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9:00Z</dcterms:created>
  <dc:creator>*****</dc:creator>
  <dc:description/>
  <cp:keywords/>
  <dc:language>en-US</dc:language>
  <cp:lastModifiedBy>ДНС</cp:lastModifiedBy>
  <cp:lastPrinted>2013-01-18T12:47:00Z</cp:lastPrinted>
  <dcterms:modified xsi:type="dcterms:W3CDTF">2013-01-18T05:48:00Z</dcterms:modified>
  <cp:revision>18</cp:revision>
  <dc:subject/>
  <dc:title>          Администрация Иштанского сельского поселения</dc:title>
</cp:coreProperties>
</file>