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09.2013 г.    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 режима чрезвычайной</w:t>
      </w:r>
    </w:p>
    <w:p>
      <w:pPr>
        <w:pStyle w:val="Normal"/>
        <w:jc w:val="both"/>
        <w:rPr/>
      </w:pPr>
      <w:r>
        <w:rPr/>
        <w:t>ситуации на территории Ишта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о стабилизацией отопительного сезона на территории Иштанского сельского поселения,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с 22 сентября  2013 года режим чрезвычайной ситуации на территории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управления, силы и средства на территории Иштанского сельского поселения, привлекаемые для ликвидации чрезвычайных ситуаций, перевести на функционирование в режиме «Повседневная деятель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Иштанского сельского поселения Изотову Гал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3:00Z</dcterms:created>
  <dc:creator>*****</dc:creator>
  <dc:description/>
  <cp:keywords/>
  <dc:language>en-US</dc:language>
  <cp:lastModifiedBy>Admin</cp:lastModifiedBy>
  <cp:lastPrinted>2013-07-25T11:36:00Z</cp:lastPrinted>
  <dcterms:modified xsi:type="dcterms:W3CDTF">2013-09-27T02:33:00Z</dcterms:modified>
  <cp:revision>2</cp:revision>
  <dc:subject/>
  <dc:title>          Администрация Иштанского сельского поселения</dc:title>
</cp:coreProperties>
</file>