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ИШТА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/>
        <w:t>С. Иштан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1.2013 г.                                                                                                                        №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рганизации и проведении  </w:t>
      </w:r>
    </w:p>
    <w:p>
      <w:pPr>
        <w:pStyle w:val="Normal"/>
        <w:rPr/>
      </w:pPr>
      <w:r>
        <w:rPr/>
        <w:t>общественных  работ   на территории</w:t>
      </w:r>
    </w:p>
    <w:p>
      <w:pPr>
        <w:pStyle w:val="Normal"/>
        <w:rPr/>
      </w:pPr>
      <w:r>
        <w:rPr/>
        <w:t xml:space="preserve">Иштанского сельского поселения в 2013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ях обеспечения дополнительной социальной поддержки граждан, ищущих работу, а также временной занятости несовершеннолетних граждан в возрасте от 14 до 18 лет на территории Иштанского сельского поселения, в соответствии с Законом  Российской Федерации от 19.04.1991 г. № 1032-1 «О занятости населения в Российской Федерации» (в редакции Федерального закона от 29.12.2006 г. № 538-ФЗ), постановлением Правительства Российской Федерации от 14.07.1997 г. № 875 «Об утверждении Положения об организации общественных работ» и Постановлением  Администрации Томской области от 28.12.2012 г. № 548а «Об организации и проведении общественных работ на территории Тоской области в 2013 году»,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1</w:t>
      </w:r>
      <w:r>
        <w:rPr>
          <w:sz w:val="28"/>
          <w:szCs w:val="28"/>
        </w:rPr>
        <w:t xml:space="preserve">. </w:t>
      </w:r>
      <w:r>
        <w:rPr/>
        <w:t>Определить объем и виды   общественных работ, организуемых на территории Иштанского сельского поселения в 2013 году (приложение №1).</w:t>
      </w:r>
    </w:p>
    <w:p>
      <w:pPr>
        <w:pStyle w:val="Normal"/>
        <w:jc w:val="both"/>
        <w:rPr/>
      </w:pPr>
      <w:r>
        <w:rPr/>
        <w:t>2. Утвердить перечень лиц, привлекаемых на общественные работы, из числа безработных граждан на территории Иштанского сельского поселения в 2013 году (приложение 2)</w:t>
      </w:r>
    </w:p>
    <w:p>
      <w:pPr>
        <w:pStyle w:val="Normal"/>
        <w:jc w:val="both"/>
        <w:rPr/>
      </w:pPr>
      <w:r>
        <w:rPr/>
        <w:t>3. Выделить денежные средства из бюджета муниципального образования Иштанское сельское поселение согласно приложению 3.</w:t>
      </w:r>
    </w:p>
    <w:p>
      <w:pPr>
        <w:pStyle w:val="Normal"/>
        <w:jc w:val="both"/>
        <w:rPr>
          <w:sz w:val="28"/>
          <w:szCs w:val="28"/>
        </w:rPr>
      </w:pPr>
      <w:r>
        <w:rPr/>
        <w:t>4. Контроль над исполнением настоящего постановления возложить на специалиста по работе  с населением Изотову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Иштанского сельского поселения                                              Л.В. Маленкова</w:t>
      </w:r>
    </w:p>
    <w:p>
      <w:pPr>
        <w:pStyle w:val="Normal"/>
        <w:rPr/>
      </w:pPr>
      <w:r>
        <w:rPr/>
        <w:t>(Глава Администра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от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У ЦЗ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Утверждено» постановление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Иштан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 от « 22 » января 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Директор ОГКУ «ЦЗН Кривошеинск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>Н.Г.Лебед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__»____________ 2013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и виды общественных работ, организуемых на территории Иштанского сельского поселения в 2013 году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усмотреть участие в 2013 году в общественных работах на территории Иштанского сельского поселения 12 граждан, зарегистрированных в органах службы занятости в целях поиска подходящей работы, а также безработных граждан в форме выполнения ими подсобных, вспомогательных и других неквалифицированных работ по следующим направлен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ы по озеленению территории, сохранению и развитию лесопаркового хозяйства, зон отдыха и туризма (скашивание травы, вырубка кустарников, посадка и уход за саженцами, очистка лесосек, очистка пляжей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собные работы при строительстве автомобильных дорог, тротуаров, их ремонте и содержании, подсобные работы при прокладке водопроводных, газовых, канализационных и других коммуника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собные работы на предприятиях перерабатывающего комплекса, плодоовощных базах, тепличных хозяйствах, зоопарках, отдельные виды неквалифицированных сельскохозяйственных работ (заготовка кормов, уход за животными, забой скота и птицы, подсобные работы при ловле и переработке рыбы, сбор молока у населения, посевные работы, уборка урожая, прополка насаждений, переработка, сортировка и укладка овощей на хранение, охрана посевов, ремонт животноводческих и других сельскохозяйственных помещений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ы в лесном хозяйстве (подсобные работы при переработке леса, производстве пиломатериалов, срубов, очистки лесных делянок, просек, учетные работы в лесных хозяйствах, посадка деревьев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собные работы при строительстве жилья, реконструкции жилого  фонда, объектов социально-культурного назначения, восстановление историко-архитектурных памятников, заповедных зон. Приведение в порядок воинских захоронений, мемориалов, братских моги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организаций связи (земляные работы по прокладке линий связи, погрузочно-разгрузочные работ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ы по эксплуатации жилищно-коммунального хозяйства и бытовому обслуживанию населения (уборка подъездов, придомовых территорий, стирка белья, мытье окон в производственных и непроизводственных помещениях, ремонт погребов, печей, заборов, погрузка, разгрузка твердого топлива, прочие неквалифицированные работ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нитарная очистка территории и контейнерных площадок от мусора и бытовых отх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лагоустроительные работы (уборка и благоустройство территорий, стадионов, спортивных площадок, очистка крыш и территорий от снега, заливка катков, экологическое оздоровление территорий, водоемов, ремонт уличного освеще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ход за престарелыми людьми и инвалидами, участниками Великой Отечественной войны, обеспечение социальной помощи престарелым людям, больным и инвалидам (доставка продуктов, лекарств, уборка жилых помещений, оказание помощи в организации праздничных мероприятий для ветеранов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по организации досуга детей и подростков, работа воспитателями на детских площадках в летнее время, руководство бригадами школьников, работа по оказанию помощи воспитателю детского сада (помощник воспитател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бор дикорастущих грибов, ягод, орехов, лекарственных раст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ологические и статистические обследования, опросы общественного мн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служивание транспорта (благоустройство и уборка автобусных остановок, уборка помещений для автотранспорт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ространение периодической печати, сортировка поч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ы по оформлению, доставке, копированию докумен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мероприятий общественно-культурного назначения (перепись населения, работы при проведении спортивных  и праздничных мероприятий, фестивалей, обслуживание и охрана аттракционов, помощь в организации и содержании архивов, обслуживание избирательных комиссий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собные работы при изготовлении хлебобулочных издел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ы по расфасовке и упаковке продук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собные работы в швейных цех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ы по заполнению похозяйственных кни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ы в библиотечной сфере (ремонт книг, расклейка афиш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квалифицированная помощь продавцам, повар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ы по изготовлению полуфабрика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собные работы при строительстве новогодних город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собные работы по оформлению документов в судах, налоговых органах, территориальных органах ФМС России и военных комиссариатах, работа в призывных комисси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казание социальной поддержки населению: помощь в возделывании земельных участков, заготовка дров, косметический ремонт кварти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Подсобные, вспомогательные и погрузочно-разгрузочные работы в иных отраслях и направлениях деятельности, в том числе при осуществлении профилактики пожаров, не требующих специальной подготовки, квалифицированных и ответственных действий в кратчайшие сро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 постановлению Администрации Иштан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 от 22.01.2013 №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ГКУ «ЦЗН Кривошеинск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Н.Г.Лебед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___»____________ 2013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ЛИЦ, ПРИВЛЕКАЕМЫХ НА ОБЩЕСТВЕННЫЕ РАБОТЫ, ИЗ ЧИСЛА БЕЗРАБОТНЫХ ГРАЖД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аждане, испытывающие трудности в поиске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ждане, впервые ищущие работу (ранее не работающие) и при этом не имеющие профессии (специальности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ждане, уволенные более одного раза в течение одного года, предшествовавшего началу безработицы, за нарушение трудовой дисциплины или другие виновные действия, предусмотренные законодательством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ждане, прекратившие индивидуальную предпринимательскую деятельность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ждане, стремящиеся возобновить трудовую деятельность после длительного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( более одного года) переры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ждане, направленные органами службы занятости на обучение и отчислений за виновные действ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ждане, отказавшиеся повысить (восстановить) квалификацию по имеющейся профессии (специальности), получить смежную профессию или пройти переподготовку после окончания первого периода выплаты пособия по безработиц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ждане, не получающие пособие по безработице, безработные граждане, состоящие на учете в органах службы занятости свыше шести месяце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ждане, обратившиеся в органы службы занятости после окончания сезон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3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штанского сельского поселения от 22.01.2013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ЛАН МЕРОПРИЯТИЙ</w:t>
      </w:r>
    </w:p>
    <w:p>
      <w:pPr>
        <w:pStyle w:val="Normal"/>
        <w:jc w:val="center"/>
        <w:rPr/>
      </w:pPr>
      <w:r>
        <w:rPr/>
        <w:t xml:space="preserve">По организации общественных работ </w:t>
      </w:r>
    </w:p>
    <w:p>
      <w:pPr>
        <w:pStyle w:val="Normal"/>
        <w:jc w:val="center"/>
        <w:rPr/>
      </w:pPr>
      <w:r>
        <w:rPr/>
        <w:t>на территории Иштанского сельского поселения на 2013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495"/>
        <w:gridCol w:w="1299"/>
        <w:gridCol w:w="1286"/>
        <w:gridCol w:w="1928"/>
        <w:gridCol w:w="2541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проведения рабо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, челове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л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, должност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о благоустройств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снега с крыш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о благоустройств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несанкционированных свалок в с. Никольское, д. Карнаухово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о благоустройств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усора по улицам с. Иштан, с. Никольское, д. Карнаухово, д. Рыбалово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о благоустройств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, скашивание травы по обочинам дорог в с. Иштан, с. Никольское, д. Карнаухово, д. Рыбалово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о благоустройству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усора по улицам с. Иштан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7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3:46:00Z</dcterms:created>
  <dc:creator>*****</dc:creator>
  <dc:description/>
  <cp:keywords/>
  <dc:language>en-US</dc:language>
  <cp:lastModifiedBy>ДНС</cp:lastModifiedBy>
  <cp:lastPrinted>2013-02-13T11:34:00Z</cp:lastPrinted>
  <dcterms:modified xsi:type="dcterms:W3CDTF">2014-02-21T05:34:00Z</dcterms:modified>
  <cp:revision>37</cp:revision>
  <dc:subject/>
  <dc:title/>
</cp:coreProperties>
</file>