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38"/>
          <w:szCs w:val="44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АДМИНИСТРАЦИЯ ИШТАН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13 г.                            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,  направленных на противодействие коррупции  в органах местного самоуправления муниципального образования Иштанское сельское поселение  на 2013 го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5 декабря 2008 года № 273-ФЗ «О противодействии коррупции», Указа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Утвердить План мероприятий, направленных на противодействие коррупции в органах местного самоуправления муниципального образования Иштанское сельское поселение  на 2013 годы согласно прилож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Иштанского сельского поселения                                       Л.В. Маленкова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Иштанского сельского поселения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года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6"/>
        <w:gridCol w:w="1886"/>
        <w:gridCol w:w="256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овышение эффективности механизмов урегулирования конфликта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, обеспечение соблюдения муниципальными служащими, лицами, замещающими муниципальные должности Администрации Иштанского сель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       исполнением ими должностных обязанностей, а также неотвратимости       привлечения к ответственности за их нарушение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Иштанс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аленкова Л.В.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</w:rPr>
              <w:t>муниципальных служащих, лиц замещающих муниципальные должности</w:t>
            </w:r>
            <w:r>
              <w:rPr>
                <w:color w:val="000000"/>
                <w:sz w:val="24"/>
                <w:szCs w:val="24"/>
              </w:rPr>
              <w:t>, в должностные обязанности которых входит противодействие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Контроль за соблюдением законодательства о муниципальной службе в   Администрации Иштан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.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1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уществление мероприятий по формированию негативного отношения к дарению подарков муниципальным служащим с их должностным положением или в связи с исполнением ими должностных обязаннос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4. Приведение нормативных правовых актов муниципального образования Иштанское сельское поселение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.Г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2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.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Иштанское сельское поселение, установление системы обратной связ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Иштанского сельского поселения информации о деятельности комиссии по соблюдению</w:t>
            </w:r>
            <w:r>
              <w:rPr>
                <w:color w:val="000000"/>
                <w:sz w:val="24"/>
                <w:szCs w:val="24"/>
              </w:rPr>
              <w:t xml:space="preserve"> требований к служебному поведению и урегулированию конфликта интересов,   правовых актов   муниципального образования Иштанское сельское поселение по вопросам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.Г.</w:t>
            </w:r>
          </w:p>
        </w:tc>
      </w:tr>
      <w:tr>
        <w:trPr>
          <w:trHeight w:val="28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.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 3. Обеспечение открытости информации о деятельности Администрации Иштанского сельского поселения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.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муниципальных услу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й правовой базы муниципального образования Иштанское сельское поселение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Снижение количества нормативных правовых актов Администрации Иштанского сельского, содержащих коррупциогенные факторы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1. Проведение плановой антикоррупционной экспертизы нормативных правовых актов  Администрации Иштанского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.Г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2. Проведение текущей антикоррупционной экспертизы нормативных правовых актов Администрации Иштан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.Г.</w:t>
            </w:r>
          </w:p>
        </w:tc>
      </w:tr>
    </w:tbl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vanish/>
          <w:color w:val="000000"/>
          <w:sz w:val="24"/>
          <w:szCs w:val="24"/>
        </w:rPr>
        <w:t>#G0ПланПППП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3:00Z</dcterms:created>
  <dc:creator/>
  <dc:description/>
  <cp:keywords/>
  <dc:language>en-US</dc:language>
  <cp:lastModifiedBy/>
  <cp:lastPrinted>2012-03-20T15:07:00Z</cp:lastPrinted>
  <dcterms:modified xsi:type="dcterms:W3CDTF">2017-03-27T11:47:00Z</dcterms:modified>
  <cp:revision>18</cp:revision>
  <dc:subject/>
  <dc:title> </dc:title>
</cp:coreProperties>
</file>