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26.02.2013 г.                            </w:t>
        <w:tab/>
        <w:tab/>
        <w:t xml:space="preserve"> </w:t>
        <w:tab/>
        <w:t xml:space="preserve">                                                    № 9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мене Постановления Администрации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штанского сельского поселения от 14.06.2010 г. № 25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роверке достоверности и полноты сведений,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яемых гражданами, претендующими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мещение должности муниципальной службы,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лицами, замещающими должности муниципальной службы,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соблюдения ограничений лицами, занимающими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и муниципальной службы»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основании протеста прокуратуры от 19.02.2013 г. № 39-2013, в соответствии со ст. 14-2 Закона Томской области от 11.09.2007 г. № 198 – ОЗ «О муниципальной службе в Томской области», 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Отменить Постановление Администрации Иштанского сельского поселения от 14.06.2010 г. № 25 «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» как противоречащее законод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Иштанского сельского поселения                                       Л.В. Маленк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Глава  Администрации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sz w:val="18"/>
          <w:szCs w:val="18"/>
        </w:rPr>
        <w:t>Направлено: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куратура 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55:00Z</dcterms:created>
  <dc:creator>*****</dc:creator>
  <dc:description/>
  <cp:keywords/>
  <dc:language>en-US</dc:language>
  <cp:lastModifiedBy>ДНС</cp:lastModifiedBy>
  <cp:lastPrinted>2013-02-27T15:07:00Z</cp:lastPrinted>
  <dcterms:modified xsi:type="dcterms:W3CDTF">2014-02-21T05:35:00Z</dcterms:modified>
  <cp:revision>18</cp:revision>
  <dc:subject/>
  <dc:title>Администрация Иштанского сельского поселения</dc:title>
</cp:coreProperties>
</file>