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Иштан                                                                                                                                                                     11.08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28</w:t>
      </w:r>
      <w:r>
        <w:rPr>
          <w:color w:val="FF0000"/>
        </w:rPr>
        <w:t xml:space="preserve"> -</w:t>
      </w:r>
      <w:r>
        <w:rPr/>
        <w:t>е собрание 3-го созыв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й в Положение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земельном налоге на территории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Иштанское сельское посел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2.12.2003 № 334-ФЗ «О внесении изменений в часть вторую Налогового кодекса Российской Федерации и статью пять Закона Российской Федерации «О налогах на имущество физических лиц»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1. Внести изменения в Положение о земельном налоге  муниципального образования «Иштанское сельское поселение»», утвержденное решением Совета Иштанского сельского поселения от 22.08.2011 № 18 (с внесенными изменениями решениями  в ред. Решений Совета Иштанского сельского поселения   № 5 от 29.02.2012,  № 5 от 14.11.2012, № 10 от 24.12.2012)  ( далее Полож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 Подпункт 3.1.2 пункта 3.1 раздела </w:t>
      </w:r>
      <w:r>
        <w:rPr>
          <w:lang w:val="en-US"/>
        </w:rPr>
        <w:t>III</w:t>
      </w:r>
      <w:r>
        <w:rPr/>
        <w:t xml:space="preserve"> «Порядок и сроки уплаты налога»  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.1.2. Налогоплательщиками - физическими лицами, не являющимися индивидуальными предпринимателям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не позднее 1 октября года, следующего за истекшим налоговым перио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0"/>
        <w:rPr/>
      </w:pPr>
      <w:r>
        <w:rPr/>
        <w:t>Настоящее решение вступает в силу не ранее,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. Настоящее Решение подлежит официальному опубликованию и размещению на официальном сайте  муниципального образования  Иштанское сельское поселение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4. Контроль над исполнением данного решения возложить на   контрольно-правовой комитет Совета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   Иштанского сельского поселения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Иштанского сельского поселения</w:t>
        <w:tab/>
        <w:tab/>
        <w:t xml:space="preserve">                                           Л.В.Маленкова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Наталья</dc:creator>
  <dc:description/>
  <cp:keywords/>
  <dc:language>en-US</dc:language>
  <cp:lastModifiedBy>xx</cp:lastModifiedBy>
  <cp:lastPrinted>2014-08-21T14:55:00Z</cp:lastPrinted>
  <dcterms:modified xsi:type="dcterms:W3CDTF">2014-08-21T10:56:00Z</dcterms:modified>
  <cp:revision>12</cp:revision>
  <dc:subject/>
  <dc:title/>
</cp:coreProperties>
</file>