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Иштан                                                                                                                                                                     11.08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8 -е собрание 3-го созы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в Решение Совет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штанского сельского поселения  от 22.08.2011 № 19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О налоге на имущество физических лиц н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рритории Иштанского сельского поселения»»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2.12.2003 № 334-ФЗ «О внесении изменений в часть вторую Налогового кодекса Российской Федерации и статью пять Закона Российской Федерации «О налогах на имущество физических лиц»,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ешение Совета Иштанского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2.08.2011 № 19 «О налоге на имущество физических лиц на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Иштанского сельского поселения» (далее Полож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 Пункт 2 дополнить подпунктом 2.1 следующего содержания: «2.1.Сроки «2.1.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0"/>
        <w:rPr/>
      </w:pPr>
      <w:r>
        <w:rPr/>
        <w:t>Настоящее решение вступает в силу не ранее,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Настоящее решение подлежит официальному опубликованию и размещению на официальном сайте муниципального образования Иштанское сельское поселение в сети «Интерне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. Контроль над исполнением Решения возложить на  контрольно-правовой  комитет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  Иштанского сельского поселения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 xml:space="preserve">                                           Л.В.Маленко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8:00Z</dcterms:created>
  <dc:creator>Наталья</dc:creator>
  <dc:description/>
  <cp:keywords/>
  <dc:language>en-US</dc:language>
  <cp:lastModifiedBy>xx</cp:lastModifiedBy>
  <cp:lastPrinted>2014-08-21T15:19:00Z</cp:lastPrinted>
  <dcterms:modified xsi:type="dcterms:W3CDTF">2014-08-21T11:20:00Z</dcterms:modified>
  <cp:revision>6</cp:revision>
  <dc:subject/>
  <dc:title/>
</cp:coreProperties>
</file>