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  ИШТАНСКОГО СЕЛЬСКОГО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№  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Иштан                                                                                                                  от   11 февраля   2014г.</w:t>
      </w:r>
    </w:p>
    <w:p>
      <w:pPr>
        <w:pStyle w:val="Normal"/>
        <w:jc w:val="right"/>
        <w:rPr/>
      </w:pPr>
      <w:r>
        <w:rPr>
          <w:sz w:val="22"/>
          <w:szCs w:val="22"/>
        </w:rPr>
        <w:t>19-е собрание 3-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Иштанское сельское поселение</w:t>
      </w:r>
    </w:p>
    <w:p>
      <w:pPr>
        <w:pStyle w:val="Normal"/>
        <w:rPr/>
      </w:pPr>
      <w:r>
        <w:rPr>
          <w:sz w:val="22"/>
          <w:szCs w:val="22"/>
        </w:rPr>
        <w:t>за   2013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В соответствии со статьей 264.2. Бюджетного кодекса Российской Федерации,  рассмотрев представленную администрацией информацию об исполнении бюджета Иштанского сельского поселения за 2013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 ИШТАНСКОГО СЕЛЬСКОГО СОВЕТА 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Утвердить отчет  об исполнении местного бюджета за 2013год по доходам  в сумме 7751,4тыс.рублей, по расходам в сумме 7717,8 тыс.рублей, с превышением доходов над расходами в сумме 33,6 тыс.рублей в следующем состав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чет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тчет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чет о программе приватизации (продажи) муниципального имущества и приобретения недвижимого имущества в муниципальную собственность, согласно приложению 3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чет о перечне объектов капитального строительства муниципальной собственности, финансируемых из местного бюджета, согласно приложению 4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чет о программе государственных внутренних заимствований МО Иштанское сельское поселение, согласно приложению 5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чет об источниках финансирования дефицита местного бюджета, согласно приложению 6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чет о реализации целевых программ, согласно приложению 7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чет об исполнении средств, полученных от предпринимательской и иной приносящей доход деятельности по МО Иштанское сельское поселение, согласно приложению 8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чет об использовании средств фонда непредвиденных расходов Администрации Иштанского сельского поселения, согласно приложению 9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чет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10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едседатель Совета Иштанског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:                                                            Маленкова Л.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лава Иштанского сельского поселения:                             Маленкова Л.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Финансовый отдел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овет Иштанского сельского поселе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рокуратура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Контрольно-счетный орга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3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9 от 11.02. 2014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ОТЧЕТ  О ПОСТУПЛЕНИИ  ДОХОДОВ В МУНИЦИПАЛЬНЫЙ БЮДЖЕТ ЗА  2013год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899"/>
        <w:gridCol w:w="19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3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2013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8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8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8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8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9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3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9 от 11.02.2014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за  2013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4"/>
        <w:gridCol w:w="705"/>
        <w:gridCol w:w="916"/>
        <w:gridCol w:w="641"/>
        <w:gridCol w:w="1462"/>
        <w:gridCol w:w="1275"/>
        <w:gridCol w:w="129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джетные ассигнования 2013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1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«Совет  муниципальных образований Том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фициального сай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«Регистр М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ставку фельдшера из Никольска в Карнаухо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чрезвычайных ситуаций и стихийных бедствий природногои т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Обеспечение  безопасности жизнедеятельности населения на территории Томской области в 2013-2014 годах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муниципальных автомобильных дорог общего пользования и сооружений на ни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Старшее поколение на 2011-2013г.г.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 капитального ремонта государственного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Энергосбережение и повышение энергетической эффективности на территории Томской области  на 2010-2012 годы и на перспективу до 2020 год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объектов коммунального хозяйства в отопительный период за 2013го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5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 капитального ремонта государственного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5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Энергосбережение и повышение энергетической эффективности на территории муниципальных образований Кривошеинского района Томской области на период 2012-2015 годы и на перспективу до 2020 год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Иштанского сельского поселения «Комплексное развитие системы коммунальной инфраструктуры Иштанского сельского поселения на 2011-2015гг.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 капитального ремонта государственного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3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9 от 11.02.2014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о приватизации (продажи) муниципального имущества и приобретения имущества в муниципальную собственность за  2013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105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1493"/>
        <w:gridCol w:w="1633"/>
        <w:gridCol w:w="1633"/>
        <w:gridCol w:w="1954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ватизируе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 (продаж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ватизации (продаж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в доход местного бюджета затраты на организацию и проведение приватизации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3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9 от 11.02.2014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по использованию средств по объектам капитального строительства             муниципальной собственности за  2013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64"/>
        <w:gridCol w:w="716"/>
        <w:gridCol w:w="717"/>
        <w:gridCol w:w="846"/>
        <w:gridCol w:w="632"/>
        <w:gridCol w:w="1594"/>
        <w:gridCol w:w="1345"/>
        <w:gridCol w:w="1418"/>
      </w:tblGrid>
      <w:tr>
        <w:trPr>
          <w:trHeight w:val="1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ных обязательст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ые ассигнования 2013г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на осуществление бюджетных инвести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59 от 11.02.2014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о программе муниципальных внутренних заимствований муниципального образования Иштанского сельского поселения за  2013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8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исполнение по состоянию на 01.01.2014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м привл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59 от 11.02.2014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Отчет по источникам финансирования дефицита бюджета муниципального образования Иштанского сельского поселения за  2013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по группам и подгрупп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исполнение по состоянию на 01.01.2014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6</w:t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59 от 11.02.2014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Отчет о реализации целевых программ МО Иштанского сельского поселения за  2013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59 от 11.02.2014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0б исполнение средств, полученных от предпринимательской и иной приносящей доход деятельности МО Иштанское сельское поселение за  2013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89"/>
        <w:gridCol w:w="1260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13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 к плану 2013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"/>
        <w:gridCol w:w="1349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13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 к плану 2013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59 от 11.02.2014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jc w:val="center"/>
        <w:rPr/>
      </w:pPr>
      <w:r>
        <w:rPr>
          <w:sz w:val="18"/>
          <w:szCs w:val="18"/>
        </w:rPr>
        <w:t>об использовании средств фонда непредвиденных расходов Администрации Иштанского сельского поселения за  2013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1458"/>
      </w:tblGrid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.руб.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средств фонда непредвиденных расходов Администрации Иштанского сельского поселения за 2013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ние средств фонда непредвиденных расходов Администрации Иштанского сельского поселения за  2013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аварийно-спасательных  и других неотложных работ во время половодья 2013г. на территории Иштанского сельского поселения ( приобретение дизтоплива, бензина А-92, рукав для мотопом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59 от 11.02.2014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jc w:val="center"/>
        <w:rPr/>
      </w:pPr>
      <w:r>
        <w:rPr>
          <w:sz w:val="18"/>
          <w:szCs w:val="18"/>
        </w:rPr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2013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1493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т. руб.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 2013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ние средств фонда по предупреждению, ликвидации чрезвычайных ситуаций и последствий стихийных бедствий  Администрации Иштанского сельского поселения за  2013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т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аварийно-спасательных  и других неотложных работ во время половодья 2013г. на территории Иштанского сельского поселения ( приобретение дизтоплива, бензина А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</w:tbl>
    <w:p>
      <w:pPr>
        <w:pStyle w:val="Normal"/>
        <w:ind w:left="-72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6:00Z</dcterms:created>
  <dc:creator>user</dc:creator>
  <dc:description/>
  <cp:keywords/>
  <dc:language>en-US</dc:language>
  <cp:lastModifiedBy>user</cp:lastModifiedBy>
  <cp:lastPrinted>2014-02-11T12:06:00Z</cp:lastPrinted>
  <dcterms:modified xsi:type="dcterms:W3CDTF">2014-02-11T06:56:00Z</dcterms:modified>
  <cp:revision>2</cp:revision>
  <dc:subject/>
  <dc:title>АДМИНИСТРАЦИЯ   ИШТАНСКОГО    СЕЛЬСКОГО   ПОСЕЛЕНИЯ</dc:title>
</cp:coreProperties>
</file>