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0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11 февраля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9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56 от 27.12.2013г.</w:t>
      </w:r>
    </w:p>
    <w:p>
      <w:pPr>
        <w:pStyle w:val="Normal"/>
        <w:rPr/>
      </w:pPr>
      <w:r>
        <w:rPr/>
        <w:t>«Об утверждении бюджета Иштанского сельского поселения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4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4г., утвержденный решением Совета Иштанского сельского поселения № 56 от 27.12.2013г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сновные характеристики бюджета  Иштанского сельского поселения на 2014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7469,0</w:t>
      </w:r>
    </w:p>
    <w:p>
      <w:pPr>
        <w:pStyle w:val="Normal"/>
        <w:ind w:left="720" w:hanging="0"/>
        <w:rPr/>
      </w:pPr>
      <w:r>
        <w:rPr/>
        <w:t>тыс.руб., в том числе налоговые и неналоговые доходы в сумме 3629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7512,7 тыс.руб. (приложение  № 8)</w:t>
      </w:r>
    </w:p>
    <w:p>
      <w:pPr>
        <w:pStyle w:val="Normal"/>
        <w:ind w:left="720" w:hanging="0"/>
        <w:rPr/>
      </w:pPr>
      <w:r>
        <w:rPr/>
        <w:t>в) Дефицит местного бюджета в сумме 43,7 тыс. рублей,  согласно приложению 10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 Иштанского 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/>
      </w:pPr>
      <w:r>
        <w:rPr>
          <w:sz w:val="18"/>
          <w:szCs w:val="18"/>
        </w:rPr>
        <w:tab/>
        <w:tab/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4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533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0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101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3015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4999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6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00"/>
                        <w:gridCol w:w="20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 бюджетной классификации Р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от других 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101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3015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4999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6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 внесении изменений в  бюджет Иштанского сельского поселения на 2014год»</w:t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1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0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обучение на курсах повышения квалификации, подготовки и переподготовки кад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школьников из д.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чрезвычайных ситуаций и стихийных бедствий природного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10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О внесении изменений в  бюджет Иштанского сельского поселения на 2014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1:00Z</dcterms:created>
  <dc:creator>user</dc:creator>
  <dc:description/>
  <cp:keywords/>
  <dc:language>en-US</dc:language>
  <cp:lastModifiedBy>user</cp:lastModifiedBy>
  <cp:lastPrinted>2014-01-27T12:56:00Z</cp:lastPrinted>
  <dcterms:modified xsi:type="dcterms:W3CDTF">2014-02-12T10:10:00Z</dcterms:modified>
  <cp:revision>5</cp:revision>
  <dc:subject/>
  <dc:title>ТОМСКАЯ ОБЛАСТЬ</dc:title>
</cp:coreProperties>
</file>