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63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           06 марта   2014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20-е собрание 11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56 от 27.12.2013г.</w:t>
      </w:r>
    </w:p>
    <w:p>
      <w:pPr>
        <w:pStyle w:val="Normal"/>
        <w:rPr/>
      </w:pPr>
      <w:r>
        <w:rPr/>
        <w:t>«Об утверждении бюджета Иштанского сельского поселения на 2014год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ассмотрев представленную информацию Администрацией Иштанского сельского поселения о внесении  изменений в бюджет Иштанского сельского поселения на 2014г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нести в бюджет Иштанского сельского поселения на 2014г., утвержденный решением Совета Иштанского сельского поселения № 56 от 27.12.2013г следующее дополнение и изменение:</w:t>
      </w:r>
    </w:p>
    <w:p>
      <w:pPr>
        <w:pStyle w:val="Normal"/>
        <w:rPr/>
      </w:pPr>
      <w:r>
        <w:rPr/>
        <w:t xml:space="preserve">             </w:t>
      </w:r>
      <w:r>
        <w:rPr/>
        <w:t>1.Статью 1.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основные характеристики бюджета  Иштанского сельского поселения на 2014г.:</w:t>
      </w:r>
    </w:p>
    <w:p>
      <w:pPr>
        <w:pStyle w:val="Normal"/>
        <w:ind w:left="720" w:hanging="0"/>
        <w:rPr/>
      </w:pPr>
      <w:r>
        <w:rPr/>
        <w:t>а) общий объем доходов бюджета Иштанского сельского поселения в сумме 7479,0</w:t>
      </w:r>
    </w:p>
    <w:p>
      <w:pPr>
        <w:pStyle w:val="Normal"/>
        <w:ind w:left="720" w:hanging="0"/>
        <w:rPr/>
      </w:pPr>
      <w:r>
        <w:rPr/>
        <w:t>тыс.руб., в том числе налоговые и неналоговые доходы в сумме 3629,0тыс.руб.; (приложение № 6)</w:t>
      </w:r>
    </w:p>
    <w:p>
      <w:pPr>
        <w:pStyle w:val="Normal"/>
        <w:ind w:left="720" w:hanging="0"/>
        <w:rPr/>
      </w:pPr>
      <w:r>
        <w:rPr/>
        <w:t>б) общий объем расходов бюджета Иштанского сельского поселения в сумме 7522,7 тыс.руб. (приложение  № 8)</w:t>
      </w:r>
    </w:p>
    <w:p>
      <w:pPr>
        <w:pStyle w:val="Normal"/>
        <w:ind w:left="720" w:hanging="0"/>
        <w:rPr/>
      </w:pPr>
      <w:r>
        <w:rPr/>
        <w:t>в) Дефицит местного бюджета в сумме 43,7 тыс. рублей,  согласно приложению 10 к настоящему решению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нансовый отд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18"/>
          <w:szCs w:val="18"/>
        </w:rPr>
        <w:t>Приложение 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штан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внесении изменений 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бюджет Иштанского </w:t>
      </w:r>
    </w:p>
    <w:p>
      <w:pPr>
        <w:pStyle w:val="Normal"/>
        <w:tabs>
          <w:tab w:val="clear" w:pos="708"/>
          <w:tab w:val="left" w:pos="8175" w:leader="none"/>
          <w:tab w:val="right" w:pos="10156" w:leader="none"/>
        </w:tabs>
        <w:rPr/>
      </w:pPr>
      <w:r>
        <w:rPr>
          <w:sz w:val="18"/>
          <w:szCs w:val="18"/>
        </w:rPr>
        <w:tab/>
        <w:tab/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14г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доходов в местный бюджет Иштанского сельского поселения на 2014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15330" cy="301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4500"/>
                              <w:gridCol w:w="203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ды бюджетной классификации РФ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 1 00 00000 00 0000 0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2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 2 00 00000 00 0000 0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 02 00000 00 0000 0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 02 01000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от других 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8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 2 02 01010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на выравнива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8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 2 02 03015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поселений на 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 2 02 04999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479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23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4500"/>
                        <w:gridCol w:w="203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ды бюджетной классификации РФ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 1 00 00000 00 0000 0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2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 2 00 00000 00 0000 0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2 02 00000 00 0000 0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2 02 01000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от других 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8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 2 02 01010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на выравнивание уровня бюджетной обеспеченности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8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 2 02 03015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поселений на 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 2 02 04999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479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 внесении изменений в  бюджет Иштанского сельского поселения на 2014год»</w:t>
      </w:r>
    </w:p>
    <w:p>
      <w:pPr>
        <w:pStyle w:val="Normal"/>
        <w:tabs>
          <w:tab w:val="clear" w:pos="708"/>
          <w:tab w:val="left" w:pos="391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4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58"/>
        <w:gridCol w:w="1083"/>
        <w:gridCol w:w="1077"/>
        <w:gridCol w:w="1282"/>
        <w:gridCol w:w="159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2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52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71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"Энергосбережение и повышение энергетической эффективности на территории МО Иштанское сельское поселение на 2010-2012 гг и на перспективу до 2020 г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4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82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административной рефор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обучение на курсах повышения квалификации, подготовки и переподготовки кадр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ИПК "Регистр МО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программы ИПК  "Регистр МО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униципальной собственность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з школьников из д.Карнаухо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чрезвычайных ситуаций и стихийных бедствий природногои техногенного характ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</w:tr>
      <w:tr>
        <w:trPr>
          <w:trHeight w:val="3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3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№ 10</w:t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к решению Совета Иштанского сельского поселения </w:t>
        <w:tab/>
        <w:tab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«О внесении изменений в  бюджет Иштанского сельского поселения на 2014г.»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 Иштан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Иштан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ИТ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16:00Z</dcterms:created>
  <dc:creator>user</dc:creator>
  <dc:description/>
  <cp:keywords/>
  <dc:language>en-US</dc:language>
  <cp:lastModifiedBy>Admin</cp:lastModifiedBy>
  <cp:lastPrinted>2014-03-13T09:32:00Z</cp:lastPrinted>
  <dcterms:modified xsi:type="dcterms:W3CDTF">2014-05-07T09:33:00Z</dcterms:modified>
  <cp:revision>4</cp:revision>
  <dc:subject/>
  <dc:title>ТОМСКАЯ ОБЛАСТЬ</dc:title>
</cp:coreProperties>
</file>