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ТОМСКАЯ ОБЛАСТЬ                                   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06 мар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20-е собрание 111 созыв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 внесении изменений в Решение Совета Иштанского сельского поселения от 30.04.13г. № 23 «О размере и порядке оплаты труда муниципальных служащих в органах местн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оуправления Иштанское сельское поселе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     В целях  упорядочения оплаты труда муниципальных служащих в органах местного самоуправления Иштанского сельского поселения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СОВЕТ  ИШТАНСКОГО  СЕЛЬСКОГО  ПОСЕЛЕНИЯ  РЕШИЛ: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  <w:r>
        <w:rPr/>
        <w:t>Внести в Решение Совета Иштанского сельского поселения от 30.04.2013г. № 23 «О размере и порядке оплаты труда муниципальных служащих в органах местного</w:t>
      </w:r>
    </w:p>
    <w:p>
      <w:pPr>
        <w:pStyle w:val="Normal"/>
        <w:spacing w:lineRule="atLeast" w:line="100"/>
        <w:jc w:val="both"/>
        <w:rPr/>
      </w:pPr>
      <w:r>
        <w:rPr/>
        <w:t>самоуправления Иштан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ункт 2.3 Порядка изложить в новой редакции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Должностные оклады муниципальных служащих указанные в Приложении № 2, увеличиваются (индексируются) в соответствии с Законом Томской области от 11.09.2007 № 198-ОЗ « О муниципальной службе в Томской области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в приложении № 1 к Решению Совета Иштанского сельского поселения от 30.04.2013г № 23 оглавление изложить в новой редакции: 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 xml:space="preserve">ПОРЯДОК ОПЛАТЫ ТРУДА </w:t>
        <w:br/>
        <w:t>МУНИЦИПАЛЬНЫХ СЛУЖАЩИХ МУНИЦИПАЛЬНОГО ОБРАЗОВАНИЯ</w:t>
        <w:br/>
        <w:t>ИШТАНСКОЕ СЕЛЬСКОЕ ПОСЕЛЕНИ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в приложении № 2 к Решению Совета Иштанского сельского поселения от 30.04.2013г № 23 название таблицы 1 изложить в новой редакции: 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 xml:space="preserve"> </w:t>
      </w:r>
      <w:r>
        <w:rPr/>
        <w:t xml:space="preserve">И ЕЖЕМЕСЯЧНОГО ДЕНЕЖНОГО ПООЩРЕНИЯ  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>МУНИЦИПАЛЬНЫХ СЛУЖАЩИХ МУНИЦИПАЛЬНОГО ОБРАЗОВАНИЯ ИШТАНСКОГО СЕЛЬСКОГО ПОСЕЛЕНИЯ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1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лагает  руководство подчиненными, в</w:t>
            </w:r>
            <w:r>
              <w:rPr/>
              <w:t xml:space="preserve"> </w:t>
            </w:r>
            <w:r>
              <w:rPr>
                <w:b/>
              </w:rPr>
              <w:t xml:space="preserve">Администрации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штанского сельского поселения</w:t>
            </w:r>
            <w:r>
              <w:rPr>
                <w:b/>
                <w:color w:val="000000"/>
              </w:rPr>
              <w:t xml:space="preserve"> как юридическом лиц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ая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 муниципального образования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елами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2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лагает  руководство подчиненными, в отделе, входящем в структуру</w:t>
            </w:r>
            <w:r>
              <w:rPr/>
              <w:t xml:space="preserve"> </w:t>
            </w:r>
            <w:r>
              <w:rPr>
                <w:b/>
              </w:rPr>
              <w:t>Администрации Иштанского сельского поселения</w:t>
            </w:r>
            <w:r>
              <w:rPr>
                <w:b/>
                <w:color w:val="000000"/>
              </w:rPr>
              <w:t xml:space="preserve"> и обладающем правами юридического лиц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лагает  руководства подчиненными в органах местного само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штанского сельского поселения</w:t>
            </w:r>
            <w:r>
              <w:rPr>
                <w:b/>
                <w:color w:val="000000"/>
              </w:rPr>
              <w:t>, обладающих правами юридического лиц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тор контрольно-счетного орга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4. в  приложении № 3 к Решению Совета Иштанского сельского поселения от 30.04.2013г № 23 оглавление изложить в новой редакции: 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 xml:space="preserve">РАЗМЕРЫ ОКЛАДОВ </w:t>
        <w:br/>
        <w:t>МУНИЦИПАЛЬНЫХ СЛУЖАЩИХ МУНИЦИПАЛЬНОГО ОБРАЗОВАНИЯ</w:t>
        <w:br/>
        <w:t>ИШТАНСКОЕ СЕЛЬСКОЕ ПОСЕЛЕНИЕ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в  приложении № 4 к Решению Совета Иштанского сельского поселения от 30.04.2013г № 23 оглавление изложить в новой редакции: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>ПОРЯДОК ВЫПЛАТЫ ЕЖЕМЕСЯЧНОЙ НАДБАВКИ ЗА ОСОБЫЕ УСЛОВИЯ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 xml:space="preserve">МУНИЦИПАЛЬНОЙ СЛУЖБЫ  МУНИЦИПАЛЬНЫХ СЛУЖАЩИХ 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>МУНИЦИПАЛЬНОГО ОБРАЗОВАНИЯ ИШТАНСКОЕ СЕЛЬСКОЕ ПОСЕЛЕНИЕ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</w:t>
      </w:r>
      <w:r>
        <w:rPr/>
        <w:t>В приложении № 4 пункт 1 изложить в новой редакции: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       </w:t>
      </w:r>
      <w:r>
        <w:rPr/>
        <w:t>«1. Ежемесячная надбавка к должностному окладу  за особые условия муниципальной службы устанавливается исходя из следующей таблицы в зависимости от того, к какой группе принадлежит занимаемая муниципальным служащим муниципального образования Иштанского сельского поселения (далее - муниципальный служащий)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должностей муниципальной службы в муниципальном образовании Иштанского сельского посе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 должностному оклад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ладшая должно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 120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  <w:t xml:space="preserve">    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</w:t>
      </w:r>
      <w:r>
        <w:rPr/>
        <w:t>В приложении № 4 пункт 4 изложить в новой редакции:</w:t>
      </w:r>
    </w:p>
    <w:p>
      <w:pPr>
        <w:pStyle w:val="Normal"/>
        <w:spacing w:lineRule="atLeast" w:line="100"/>
        <w:ind w:left="360" w:hanging="0"/>
        <w:rPr/>
      </w:pPr>
      <w:r>
        <w:rPr/>
        <w:t>«Конкретный размер ежемесячной надбавки за особые условия муниципальной службы устанавливается муниципальному служащему Главой Администрации Иштанского сельского поселения»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</w:t>
      </w:r>
      <w:r>
        <w:rPr/>
        <w:t>В приложении № 4 пункт 6 исключить. Пункт 7,8,9 соответственно считать 6,7,8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6. в  приложении № 5 к Решению Совета Иштанского сельского поселения от 30.04.2013г № 23 оглавление изложить в новой редакции: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 xml:space="preserve">ПОРЯДОК ВЫПЛАТЫ ПРЕМИИ  ЗА ВЫПОЛНЕНИЕ ОСОБО ВАЖНЫХ И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СЛОЖНЫХ ЗАДАНИЙ  МУНИЦИПАЛЬНЫМ   СЛУЖАЩИМ  МУНИЦИПАЛЬНОГО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                        </w:t>
      </w:r>
      <w:r>
        <w:rPr/>
        <w:t>ОБРАЗОВАНИЯ ИШТАНСКОЕ СЕЛЬСКОЕ ПОСЕЛЕНИЕ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>В приложении № 5 пункт 3 изложить в новой редакции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>«Премия за выполнение особо важных и сложных заданий выплачивается муниципальному служащему в соответствии  с распоряжением Администрации Иштанского сельского поселения»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Настоящее решение подлежит официальному опубликованию и размещению на официальном сайте муниципального образования Иштанского сельского поселения и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Контроль над исполнением настоящего Решения возложить на социально-экономический комите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Председатель Совета Иштанского сельского поселения:                                  Л.В.Маленко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Глава Иштанского сельского поселения:                                                              Л.В.Маленко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5:00Z</dcterms:created>
  <dc:creator>user</dc:creator>
  <dc:description/>
  <cp:keywords/>
  <dc:language>en-US</dc:language>
  <cp:lastModifiedBy>ДНС</cp:lastModifiedBy>
  <cp:lastPrinted>2014-03-19T09:44:00Z</cp:lastPrinted>
  <dcterms:modified xsi:type="dcterms:W3CDTF">2014-03-19T03:06:00Z</dcterms:modified>
  <cp:revision>3</cp:revision>
  <dc:subject/>
  <dc:title>ТОМСКАЯ ОБЛАСТЬ</dc:title>
</cp:coreProperties>
</file>