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09 июня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25-е собрание 3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бюджета </w:t>
      </w:r>
    </w:p>
    <w:p>
      <w:pPr>
        <w:pStyle w:val="Normal"/>
        <w:rPr/>
      </w:pPr>
      <w:r>
        <w:rPr/>
        <w:t xml:space="preserve"> </w:t>
      </w:r>
      <w:r>
        <w:rPr/>
        <w:t>Иштанского сельского поселения</w:t>
      </w:r>
    </w:p>
    <w:p>
      <w:pPr>
        <w:pStyle w:val="Normal"/>
        <w:rPr/>
      </w:pPr>
      <w:r>
        <w:rPr/>
        <w:t>за  1 квартал 2014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бюджета Иштанского сельского поселения за 1 квартал  2014 год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Иштанского сельского поселения за 1 квартал  2014 года по доходам  в сумме 7479,0 тыс.рублей, по расходам в сумме 7522,7 тыс.рублей, с превышением расходов  над доходами в сумме 43,7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рограмме приватизации (продажи) муниципального имущества и приобретения недвижимого имущества в муниципальную собственность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еречне объектов капитального строительства муниципальной собственности, финансируемых из местного бюджета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рограмме государственных внутренних заимствований МО Иштанское сельское поселение, 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точниках финансирования дефицита местного бюджета,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еализации целевых программ, согласно приложению 7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средств, полученных от предпринимательской и иной приносящей доход деятельности по МО Иштанское сельское поселение, согласно приложению 8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ьзовании средств фонда непредвиденных расходов Администрации Иштанского сельского поселения, согласно приложению 9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10.</w:t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73 от 09.06.2014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ИНФОРМАЦИЯ  О ПОСТУПЛЕНИИ  ДОХОДОВ В МУНИЦИПАЛЬНЫЙ БЮДЖЕТ ЗА  </w:t>
      </w:r>
      <w:r>
        <w:rPr>
          <w:sz w:val="22"/>
          <w:szCs w:val="22"/>
        </w:rPr>
        <w:t>1 квартал  2014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4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1 квартал 2014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73 от 09.06.2014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за  1 квартал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4"/>
        <w:gridCol w:w="705"/>
        <w:gridCol w:w="916"/>
        <w:gridCol w:w="641"/>
        <w:gridCol w:w="1462"/>
        <w:gridCol w:w="1275"/>
        <w:gridCol w:w="129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14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 на принимаемые расходные обяза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служивание программы ИПК «Регистр 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воз школьников из д. Карнаухо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73 от 09.06.2014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о приватизации (продажи) муниципального имущества и приобретения имущества в муниципальную собственность за 1 квартал  2014года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1493"/>
        <w:gridCol w:w="1633"/>
        <w:gridCol w:w="1633"/>
        <w:gridCol w:w="1954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 (продаж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ватизации (продаж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в доход местного бюджета затраты на организацию и проведение приватизации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73 от 09.06.2014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по использованию средств по объектам капитального строительства             муниципальной собственности за  1 квартал 2014год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9"/>
        <w:gridCol w:w="603"/>
        <w:gridCol w:w="627"/>
        <w:gridCol w:w="1056"/>
        <w:gridCol w:w="608"/>
        <w:gridCol w:w="1598"/>
        <w:gridCol w:w="1348"/>
        <w:gridCol w:w="1422"/>
      </w:tblGrid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2014г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з них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осуществление бюджетных инвести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4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73 от 09.06.2014г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о программе муниципальных внутренних заимствований муниципального образования Иштанского сельского поселения за 1 квартал  2014год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тыс.руб.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8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04.2014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4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73 от 09.06.2014г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по источникам финансирования дефицита бюджета муниципального образования Иштанского сельского поселения за 1 квартал 2014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по группам и под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04.201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4,7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4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73  от 09.06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1 квартал  2014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27"/>
        <w:gridCol w:w="1328"/>
        <w:gridCol w:w="1316"/>
        <w:gridCol w:w="1321"/>
        <w:gridCol w:w="1365"/>
        <w:gridCol w:w="136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2014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73 от 09.06.2014г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0б исполнение средств, полученных от предпринимательской и иной приносящей доход деятельности МО Иштанское сельское поселение за 1 квартал 2014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89"/>
        <w:gridCol w:w="1260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2014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"/>
        <w:gridCol w:w="1349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2014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2014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73 от 09.06.2014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непредвиденных расходов Администрации Иштанского сельского поселения за 1 квартал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1504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непредвиденных расходов Администрации Иштанского сельского поселения за 1 квартал 2014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Иштанского сельского поселения № 12 от 05.03.2014г. «О мероприятиях по организованному  пропуску паводковых вод на территории Иштанского сельского поселения в 2014году» </w:t>
            </w:r>
          </w:p>
          <w:p>
            <w:pPr>
              <w:pStyle w:val="Normal"/>
              <w:rPr/>
            </w:pPr>
            <w:r>
              <w:rPr/>
              <w:t xml:space="preserve">п.17 постановления </w:t>
            </w:r>
          </w:p>
          <w:p>
            <w:pPr>
              <w:pStyle w:val="Normal"/>
              <w:rPr/>
            </w:pPr>
            <w:r>
              <w:rPr/>
              <w:t xml:space="preserve">создать запас финансовых ресурсов в бюджете Администрации Иштанского сельского поселения из фонда непредвиденных расходов 5000,00рублей на проведение мероприятий по пропуску весеннего половод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4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73 от  09.06.2014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 квартал 2014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квартал 2014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Иштанского сельского поселения № 12 от 05.03.2014г. «О мероприятиях по организованному  пропуску паводковых вод на территории Иштанского сельского поселения в 2014году» </w:t>
            </w:r>
          </w:p>
          <w:p>
            <w:pPr>
              <w:pStyle w:val="Normal"/>
              <w:rPr/>
            </w:pPr>
            <w:r>
              <w:rPr/>
              <w:t xml:space="preserve">п.17 постановления </w:t>
            </w:r>
          </w:p>
          <w:p>
            <w:pPr>
              <w:pStyle w:val="Normal"/>
              <w:rPr/>
            </w:pPr>
            <w:r>
              <w:rPr/>
              <w:t xml:space="preserve">создать запас финансовых ресурсов в бюджете Администрации Иштанского сельского поселения из фонда непредвиденных расходов 5000,00рублей на проведение мероприятий по пропуску весеннего половод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10:00Z</dcterms:created>
  <dc:creator>user</dc:creator>
  <dc:description/>
  <cp:keywords/>
  <dc:language>en-US</dc:language>
  <cp:lastModifiedBy>user</cp:lastModifiedBy>
  <cp:lastPrinted>2013-12-11T16:09:00Z</cp:lastPrinted>
  <dcterms:modified xsi:type="dcterms:W3CDTF">2014-06-11T05:29:00Z</dcterms:modified>
  <cp:revision>7</cp:revision>
  <dc:subject/>
  <dc:title>ТОМСКАЯ  ОБЛАСТЬ</dc:title>
</cp:coreProperties>
</file>