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5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30 июн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6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56 от 27.12.2013г.  «Об утверждении бюджета Иштанского сельского поселения на 2014г.( решение № 57 от 27.01.2014г.; № 60 от 11.02.2014г.; № 63 от 06.03.2014г.; № 66 от 25.03.2014г.; № 68 от 21.04.2014г.; № 70 от 16.05.2014г., № 75 от  09.06.2014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Иштанского сельского поселения на 2014г.», утвержденный решением Совета Иштанского сельского поселения № 56 от 27.12.2013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70,2</w:t>
      </w:r>
    </w:p>
    <w:p>
      <w:pPr>
        <w:pStyle w:val="Normal"/>
        <w:ind w:left="720" w:hanging="0"/>
        <w:rPr/>
      </w:pPr>
      <w:r>
        <w:rPr/>
        <w:t>тыс.руб.,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13,9 тыс.руб. (приложение  № 8)</w:t>
      </w:r>
    </w:p>
    <w:p>
      <w:pPr>
        <w:pStyle w:val="Normal"/>
        <w:ind w:left="720" w:hanging="0"/>
        <w:rPr/>
      </w:pPr>
      <w:r>
        <w:rPr/>
        <w:t>2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3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О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4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7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7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2:00Z</dcterms:created>
  <dc:creator>user</dc:creator>
  <dc:description/>
  <cp:keywords/>
  <dc:language>en-US</dc:language>
  <cp:lastModifiedBy>user</cp:lastModifiedBy>
  <cp:lastPrinted>2014-07-10T10:28:00Z</cp:lastPrinted>
  <dcterms:modified xsi:type="dcterms:W3CDTF">2014-07-14T10:12:00Z</dcterms:modified>
  <cp:revision>9</cp:revision>
  <dc:subject/>
  <dc:title>ТОМСКАЯ ОБЛАСТЬ</dc:title>
</cp:coreProperties>
</file>