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3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03 октября  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9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56 от 27.12.2013г.</w:t>
      </w:r>
    </w:p>
    <w:p>
      <w:pPr>
        <w:pStyle w:val="Normal"/>
        <w:rPr/>
      </w:pPr>
      <w:r>
        <w:rPr/>
        <w:t>«Об утверждении бюджета Иштанского сельского поселения на 2014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56 от 27.12.2013г.  «Об утверждении бюджета Иштанского сельского поселения на 2014г.( решение № 57 от 27.01.2014г.; № 60 от 11.02.2014г.; № 63 от 06.03.2014г.; № 66 от 25.03.2014г.; № 68 от 21.04.2014г.; № 70 от 16.05.2014г., № 75 от  09.06.2014г., № 76 от 05.08.14г., № 82 от 28.08.14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Иштанского сельского поселения на 2014г.», утвержденный решением Совета Иштанского сельского поселения № 56 от 27.12.2013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7519,7р</w:t>
      </w:r>
    </w:p>
    <w:p>
      <w:pPr>
        <w:pStyle w:val="Normal"/>
        <w:ind w:left="720" w:hanging="0"/>
        <w:rPr/>
      </w:pPr>
      <w:r>
        <w:rPr/>
        <w:t>тыс.руб.,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7563,4 тыс.руб. (приложение  № 8)</w:t>
      </w:r>
    </w:p>
    <w:p>
      <w:pPr>
        <w:pStyle w:val="Normal"/>
        <w:ind w:left="720" w:hanging="0"/>
        <w:rPr/>
      </w:pPr>
      <w:r>
        <w:rPr/>
        <w:t>2. Приложения 6,8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юджета  Иштанского 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/>
      </w:pPr>
      <w:r>
        <w:rPr>
          <w:sz w:val="18"/>
          <w:szCs w:val="18"/>
        </w:rPr>
        <w:tab/>
        <w:tab/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4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О Иштанского сельского поселения на 2014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533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0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ы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1010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3015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04999 00 0000 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1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3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00"/>
                        <w:gridCol w:w="203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ы бюджетной классификации Р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от других 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1010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3015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04999 00 0000 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1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 Иштанского сельского поселения на 2014год»</w:t>
      </w:r>
    </w:p>
    <w:p>
      <w:pPr>
        <w:pStyle w:val="Normal"/>
        <w:tabs>
          <w:tab w:val="clear" w:pos="708"/>
          <w:tab w:val="left" w:pos="39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МО Иштанского сельского поселения на 2014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8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Энергосбережение и повышение энергетической эффективности на территории МО Иштанское сельское поселение на 2010-2012 гг и на перспективу до 2020 г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обучение на курсах повышения квалификации, подготовки и переподготовки кад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 "Регистр М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школьников из д.Карнаухо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3:00Z</dcterms:created>
  <dc:creator>user</dc:creator>
  <dc:description/>
  <cp:keywords/>
  <dc:language>en-US</dc:language>
  <cp:lastModifiedBy>ДНС</cp:lastModifiedBy>
  <cp:lastPrinted>2014-07-10T10:28:00Z</cp:lastPrinted>
  <dcterms:modified xsi:type="dcterms:W3CDTF">2014-10-17T05:18:00Z</dcterms:modified>
  <cp:revision>8</cp:revision>
  <dc:subject/>
  <dc:title>ТОМСКАЯ ОБЛАСТЬ</dc:title>
</cp:coreProperties>
</file>