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84</w:t>
      </w:r>
    </w:p>
    <w:p>
      <w:pPr>
        <w:pStyle w:val="Normal"/>
        <w:rPr/>
      </w:pPr>
      <w:r>
        <w:rPr/>
        <w:t>с.Иштан                                                                                                                    31 октября   2014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30-е собрание 11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56 от 27.12.2013г.</w:t>
      </w:r>
    </w:p>
    <w:p>
      <w:pPr>
        <w:pStyle w:val="Normal"/>
        <w:rPr/>
      </w:pPr>
      <w:r>
        <w:rPr/>
        <w:t>«Об утверждении бюджета Иштанского сельского поселения на 2014год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56 от 27.12.2013г.  «Об утверждении бюджета Иштанского сельского поселения на 2014г.( решение № 57 от 27.01.2014г.; № 60 от 11.02.2014г.; № 63 от 06.03.2014г.; № 66 от 25.03.2014г.; № 68 от 21.04.2014г.; № 70 от 16.05.2014г., № 75 от  09.06.2014г., № 76 от 05.08.14г., № 82 от 28.08.14г., № 83 от 03.10.14г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изменения в Решение Совета  Иштанского сельского поселения «Об утверждении бюджета Иштанского сельского поселения на 2014г.», утвержденный решением Совета Иштанского сельского поселения № 56 от 27.12.2013г. </w:t>
      </w:r>
    </w:p>
    <w:p>
      <w:pPr>
        <w:pStyle w:val="Normal"/>
        <w:rPr/>
      </w:pPr>
      <w:r>
        <w:rPr/>
        <w:t xml:space="preserve">             </w:t>
      </w:r>
      <w:r>
        <w:rPr/>
        <w:t>1.пункт а), пункт б) статьи 1. изложить в следующей редакции:</w:t>
      </w:r>
    </w:p>
    <w:p>
      <w:pPr>
        <w:pStyle w:val="Normal"/>
        <w:ind w:left="720" w:hanging="0"/>
        <w:rPr/>
      </w:pPr>
      <w:r>
        <w:rPr/>
        <w:t>а) общий объем доходов бюджета Иштанского сельского поселения в сумме 7519,7р</w:t>
      </w:r>
    </w:p>
    <w:p>
      <w:pPr>
        <w:pStyle w:val="Normal"/>
        <w:ind w:left="720" w:hanging="0"/>
        <w:rPr/>
      </w:pPr>
      <w:r>
        <w:rPr/>
        <w:t>тыс.руб., (приложение № 6)</w:t>
      </w:r>
    </w:p>
    <w:p>
      <w:pPr>
        <w:pStyle w:val="Normal"/>
        <w:ind w:left="720" w:hanging="0"/>
        <w:rPr/>
      </w:pPr>
      <w:r>
        <w:rPr/>
        <w:t>б) общий объем расходов бюджета Иштанского сельского поселения в сумме 7563,4 тыс.руб. (приложение  № 8)</w:t>
      </w:r>
    </w:p>
    <w:p>
      <w:pPr>
        <w:pStyle w:val="Normal"/>
        <w:ind w:left="720" w:hanging="0"/>
        <w:rPr/>
      </w:pPr>
      <w:r>
        <w:rPr/>
        <w:t>2. Приложения 6,8 изложить в следующей редакции:</w:t>
      </w:r>
    </w:p>
    <w:p>
      <w:pPr>
        <w:pStyle w:val="Normal"/>
        <w:ind w:left="720" w:hanging="0"/>
        <w:rPr/>
      </w:pPr>
      <w:r>
        <w:rPr/>
        <w:t>3.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ind w:left="720" w:hanging="0"/>
        <w:rPr/>
      </w:pPr>
      <w:r>
        <w:rPr/>
        <w:t>4. Контроль за исполнением  настоящего Решения возложить на социально – экономический комитет.</w:t>
      </w:r>
    </w:p>
    <w:p>
      <w:pPr>
        <w:pStyle w:val="Normal"/>
        <w:ind w:left="720" w:hanging="0"/>
        <w:rPr/>
      </w:pPr>
      <w:r>
        <w:rPr/>
        <w:t>5. Настоящее решение вступает в силу со дня официального опублик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18"/>
          <w:szCs w:val="18"/>
        </w:rPr>
        <w:t>Приложение 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бюджета  Иштанского </w:t>
      </w:r>
    </w:p>
    <w:p>
      <w:pPr>
        <w:pStyle w:val="Normal"/>
        <w:tabs>
          <w:tab w:val="clear" w:pos="708"/>
          <w:tab w:val="left" w:pos="8175" w:leader="none"/>
          <w:tab w:val="right" w:pos="10156" w:leader="none"/>
        </w:tabs>
        <w:rPr/>
      </w:pPr>
      <w:r>
        <w:rPr>
          <w:sz w:val="18"/>
          <w:szCs w:val="18"/>
        </w:rPr>
        <w:tab/>
        <w:tab/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4г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упления доходов в местный бюджет МО Иштанского сельского поселения на 2014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15330" cy="301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4500"/>
                              <w:gridCol w:w="203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ды бюджетной классификации РФ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 1 00 00000 00 0000 0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2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 2 00 00000 00 0000 0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9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 02 00000 00 0000 0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9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 02 01000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от других 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8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01010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8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03015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поселений на 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04999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19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23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4500"/>
                        <w:gridCol w:w="203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ды бюджетной классификации РФ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 1 00 00000 00 0000 0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2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 2 00 00000 00 0000 0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9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2 02 00000 00 0000 0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9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2 02 01000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от других 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8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01010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8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03015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поселений на 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04999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19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бюджета  Иштанского сельского поселения на 2014год»</w:t>
      </w:r>
    </w:p>
    <w:p>
      <w:pPr>
        <w:pStyle w:val="Normal"/>
        <w:tabs>
          <w:tab w:val="clear" w:pos="708"/>
          <w:tab w:val="left" w:pos="391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МО Иштанского сельского поселения на 2014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58"/>
        <w:gridCol w:w="1083"/>
        <w:gridCol w:w="1077"/>
        <w:gridCol w:w="1282"/>
        <w:gridCol w:w="159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3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3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17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Энергосбережение и повышение энергетической эффективности на территории МО Иштанское сельское поселение на 2010-2012 гг и на перспективу до 2020 г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1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административной рефор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за обучение на курсах повышения квалификации, подготовки и переподготовки кадр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и содержание официальных сайтов ОМС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ИПК "Регистр МО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программы ИПК  "Регистр МО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з школьников из д.Карнаухо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9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3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сельских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Комплексное развитие систем коммунальной инфраструктуры МО Иштанское сельское поселение на 2011-2012 и на перспективу до 2020 года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1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10:00Z</dcterms:created>
  <dc:creator>user</dc:creator>
  <dc:description/>
  <cp:keywords/>
  <dc:language>en-US</dc:language>
  <cp:lastModifiedBy>ДНС</cp:lastModifiedBy>
  <cp:lastPrinted>2014-07-10T10:28:00Z</cp:lastPrinted>
  <dcterms:modified xsi:type="dcterms:W3CDTF">2014-11-05T06:46:00Z</dcterms:modified>
  <cp:revision>5</cp:revision>
  <dc:subject/>
  <dc:title>ТОМСКАЯ ОБЛАСТЬ</dc:title>
</cp:coreProperties>
</file>