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8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штан                                                                                                    28 ноября  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25-е собрание 3-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исполнении отчета местного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Иштанское сельское поселение</w:t>
      </w:r>
    </w:p>
    <w:p>
      <w:pPr>
        <w:pStyle w:val="Normal"/>
        <w:rPr/>
      </w:pPr>
      <w:r>
        <w:rPr/>
        <w:t>за  полугодие 2014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Администрацией Иштанского сельского поселения информацию об исполнении местного бюджета муниципального образования Иштанское сельское поселение за полугодие  2014 год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 СЕЛЬСКОГО  ПОСЕЛЕНИЯ  РЕШИЛ:</w:t>
      </w:r>
    </w:p>
    <w:p>
      <w:pPr>
        <w:pStyle w:val="Normal"/>
        <w:ind w:left="360" w:hanging="0"/>
        <w:rPr/>
      </w:pPr>
      <w:r>
        <w:rPr/>
        <w:t>1.Принять к сведению информацию об исполнении местного бюджета муниципального образования Иштанское сельское поселение за полугодие  2014 года по доходам  в сумме 9396,3 тыс.рублей, по расходам в сумме 2606,6 тыс.рублей, с превышением расходов  над доходами в сумме 6789,7 тыс.рублей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оступлении доходов местного бюджета по группам, подгруппам, согласно приложению 1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расходах бюджета по ведомственной структуре расходов местного бюджета, согласно приложению 2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рограмме приватизации (продажи) муниципального имущества и приобретения недвижимого имущества в муниципальную собственность, согласно приложению 3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еречне объектов капитального строительства муниципальной собственности, финансируемых из местного бюджета, согласно приложению 4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рограмме государственных внутренних заимствований МО Иштанское сельское поселение, согласно приложению 5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точниках финансирования дефицита местного бюджета, согласно приложению 6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реализации целевых программ, согласно приложению 7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нении средств, полученных от предпринимательской и иной приносящей доход деятельности по МО Иштанское сельское поселение, согласно приложению 8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ьзовании средств фонда непредвиденных расходов Администрации Иштанского сельского поселения, согласно приложению 9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10.</w:t>
      </w:r>
    </w:p>
    <w:p>
      <w:pPr>
        <w:pStyle w:val="Normal"/>
        <w:ind w:left="720" w:hanging="0"/>
        <w:rPr/>
      </w:pPr>
      <w:r>
        <w:rPr/>
        <w:t>2.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сельского поселения                            Л.В.Маленкова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            Л.В.Маленкова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  </w:t>
      </w: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полугодие  2014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86 от 28.11.2014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ИНФОРМАЦИЯ  О ПОСТУПЛЕНИИ  ДОХОДОВ В МЕСТНЫЙ БЮДЖЕТ МО ИШТАНСКОЕ СЕЛЬСКОЕ ПОСЕЛЕНИЕ  ЗА  </w:t>
      </w:r>
      <w:r>
        <w:rPr>
          <w:sz w:val="22"/>
          <w:szCs w:val="22"/>
        </w:rPr>
        <w:t>полугодие  2014года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899"/>
        <w:gridCol w:w="190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14го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полугодие  2014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0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6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полугодие  2014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89 от 28.11.2014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МО Иштанское сельское поселение за  полугодие 2014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64"/>
        <w:gridCol w:w="705"/>
        <w:gridCol w:w="916"/>
        <w:gridCol w:w="641"/>
        <w:gridCol w:w="1462"/>
        <w:gridCol w:w="1275"/>
        <w:gridCol w:w="129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2014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полугодие 2014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полнительно-распорядительный орган муниципального образования – Администрация Иштан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8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3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Энергосбережение и повышение энергетической эффективности на территории МО Иштанское сельское поселение на 2010-2012 гг и на перспективу до 2020 г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 на принимаемые расходные обязатель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и содержание официальных сайтов ОМС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служивание ИПК "Регистр МО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служивание программы ИПК «Регистр МО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воз школьников из д. Карнаухо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Комплексное развитие систем коммунальной инфраструктуры МО Иштанское сельское поселение на 2011-2012 и на перспективу до 2020 год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полугодие  2014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86 от 28.11.2014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  <w:t>Информация</w:t>
      </w:r>
    </w:p>
    <w:p>
      <w:pPr>
        <w:pStyle w:val="Normal"/>
        <w:ind w:left="720" w:hanging="0"/>
        <w:jc w:val="center"/>
        <w:rPr/>
      </w:pPr>
      <w:r>
        <w:rPr/>
        <w:t>о приватизации (продажи) муниципального имущества и приобретения имущества в муниципальную собственность МО Иштанское сельское поселение за полугодие 2014года.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7"/>
        <w:gridCol w:w="1493"/>
        <w:gridCol w:w="1633"/>
        <w:gridCol w:w="1633"/>
        <w:gridCol w:w="1954"/>
        <w:gridCol w:w="1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 (продаж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ватизации (продаж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 в доход местного бюджета затраты на организацию и проведение приватизации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одажи (тыс.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полугодие  2014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86 от 28.11.2014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я</w:t>
      </w:r>
    </w:p>
    <w:p>
      <w:pPr>
        <w:pStyle w:val="Normal"/>
        <w:ind w:left="720" w:hanging="0"/>
        <w:jc w:val="center"/>
        <w:rPr/>
      </w:pPr>
      <w:r>
        <w:rPr/>
        <w:t>по использованию средств по объектам капитального строительства             муниципальной собственности МО Иштанское сельское поселение за  полугодие 2014год.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9"/>
        <w:gridCol w:w="603"/>
        <w:gridCol w:w="627"/>
        <w:gridCol w:w="1056"/>
        <w:gridCol w:w="608"/>
        <w:gridCol w:w="1598"/>
        <w:gridCol w:w="1348"/>
        <w:gridCol w:w="1422"/>
      </w:tblGrid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ных обязательст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2014г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з них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осуществление бюджетных инвести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полугодие  2014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86 от 28.11.2014г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я</w:t>
      </w:r>
    </w:p>
    <w:p>
      <w:pPr>
        <w:pStyle w:val="Normal"/>
        <w:ind w:left="720" w:hanging="0"/>
        <w:jc w:val="center"/>
        <w:rPr/>
      </w:pPr>
      <w:r>
        <w:rPr/>
        <w:t>о программе муниципальных внутренних заимствований муниципального образования Иштанского сельского поселения за полугодие  2014год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тыс.руб.</w:t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8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исполнение по состоянию на 01.07.2014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привл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  <w:t xml:space="preserve">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полугодие  2014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86 от 28.11.2014г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я по источникам финансирования дефицита бюджета муниципального образования Иштанского сельского поселения за полугодие 2014г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по группам и подгрупп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исполнение по состоянию на 01.07.2014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04,7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полугодие  2014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86  от 28.11.2014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Информация о реализации целевых программ МО Иштанского сельского поселения за полугодие  2014год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27"/>
        <w:gridCol w:w="1328"/>
        <w:gridCol w:w="1316"/>
        <w:gridCol w:w="1321"/>
        <w:gridCol w:w="1365"/>
        <w:gridCol w:w="1365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полугодие 2014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86 от 28.11.2014г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0б исполнение средств, полученных от предпринимательской и иной приносящей доход деятельности МО Иштанское сельское поселение за полугодие 2014год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ОХОДЫ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89"/>
        <w:gridCol w:w="1260"/>
        <w:gridCol w:w="1715"/>
        <w:gridCol w:w="1438"/>
        <w:gridCol w:w="1526"/>
        <w:gridCol w:w="1547"/>
      </w:tblGrid>
      <w:tr>
        <w:trPr>
          <w:trHeight w:val="6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4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плану 2014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, подгруппа, код вида доход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4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"/>
        <w:gridCol w:w="1349"/>
        <w:gridCol w:w="1715"/>
        <w:gridCol w:w="1438"/>
        <w:gridCol w:w="1526"/>
        <w:gridCol w:w="1547"/>
      </w:tblGrid>
      <w:tr>
        <w:trPr>
          <w:trHeight w:val="6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4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плану 2014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, подгруппа, код вида доход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4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полоугодие 2014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86 от 28.11.2014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ьзовании средств фонда непредвиденных расходов Администрации Иштанского сельского поселения за полугодие  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7"/>
        <w:gridCol w:w="1504"/>
      </w:tblGrid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непредвиденных расходов Администрации Иштанского сельского поселения за полугодие 2014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Иштанского сельского поселения № 12 от 05.03.14г. на бензин А-92 на организацию аварийно-спасательных и других неотложных работ во время половодья 2014г. На территории Ишт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полугодие  2014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86 от  28.11.2014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полугодие 2014год</w:t>
      </w:r>
    </w:p>
    <w:p>
      <w:pPr>
        <w:pStyle w:val="Normal"/>
        <w:ind w:left="-720"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полугодие  2014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Иштанского сельского поселения № 12 от 05.03.14г. на бензин А-92 на организацию аварийно-спасательных и других неотложных работ во время половодья 2014г. На территории Ишт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6:00Z</dcterms:created>
  <dc:creator>user</dc:creator>
  <dc:description/>
  <cp:keywords/>
  <dc:language>en-US</dc:language>
  <cp:lastModifiedBy>ДНС</cp:lastModifiedBy>
  <cp:lastPrinted>2014-11-27T14:22:00Z</cp:lastPrinted>
  <dcterms:modified xsi:type="dcterms:W3CDTF">2014-11-27T08:31:00Z</dcterms:modified>
  <cp:revision>4</cp:revision>
  <dc:subject/>
  <dc:title>ТОМСКАЯ  ОБЛАСТЬ</dc:title>
</cp:coreProperties>
</file>