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28 ноября 2014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                                                                                                                            </w:t>
      </w:r>
      <w:r>
        <w:rPr/>
        <w:t>31-е собрание 111 созыва</w:t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вета Ишта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«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>Ишта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В соответствии со </w:t>
      </w:r>
      <w:r>
        <w:rPr>
          <w:bCs/>
        </w:rPr>
        <w:t>статьей 25</w:t>
      </w:r>
      <w:r>
        <w:rPr>
          <w:b/>
          <w:bCs/>
        </w:rPr>
        <w:t xml:space="preserve"> </w:t>
      </w:r>
      <w:r>
        <w:rPr/>
        <w:t>Закона Томской области от 27.12.2013 № 227-ОЗ «Об областном бюджете на 2014 год и плановый период 2015 и 2016 годов»,  Решения Совета Иштанского сельского поселения от 27 декабря 2013г. «Об утверждении бюджета Иштанского сельского поселения на 2014 год»</w:t>
      </w:r>
    </w:p>
    <w:p>
      <w:pPr>
        <w:pStyle w:val="Normal"/>
        <w:autoSpaceDE w:val="false"/>
        <w:ind w:firstLine="708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1. Внести в Решение Совета Иштанского сельского поселения  от 30.04.2013 № 23 «О размере и  порядке оплаты труда муниципальных служа</w:t>
        <w:softHyphen/>
        <w:t>щих в органах  местного самоуправления  Иштанское сельское поселение»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.1 Приложения № 2, № 3  к Решению </w:t>
      </w:r>
      <w:r>
        <w:rPr/>
        <w:t xml:space="preserve">Совета Иштанского сельского поселения  от 30.04.2013 № 23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и размещению на официальном сайте муниципального образования Иштанское сельское поселение и вступает в силу с  01.12.2014 года, но не ранее официального опубликования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10. </w:t>
      </w:r>
      <w:r>
        <w:rPr/>
        <w:t>Контроль за исполнением настоящего Решения возложить на Комитет Совета Иштанского сельского поселения по контрольно-правовым вопросам.</w:t>
      </w:r>
    </w:p>
    <w:p>
      <w:pPr>
        <w:pStyle w:val="Normal"/>
        <w:autoSpaceDE w:val="false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 Иштанского сельского поселения</w:t>
        <w:tab/>
        <w:tab/>
        <w:tab/>
        <w:tab/>
        <w:t>Л.В.Маленк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 Иштанского сельского поселения                                           Л.В.Мален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11.2014  № 8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АХ МЕСТНОГО САМОУПРАВЛЕНИЯ ИШТАНСКОЕ  СЕЛЬСКОЕ  ПОС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662"/>
        <w:gridCol w:w="1134"/>
        <w:gridCol w:w="141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 в </w:t>
            </w:r>
          </w:p>
          <w:p>
            <w:pPr>
              <w:pStyle w:val="Normal"/>
              <w:jc w:val="center"/>
              <w:rPr/>
            </w:pPr>
            <w:r>
              <w:rPr/>
              <w:t>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ладов)</w:t>
            </w:r>
          </w:p>
        </w:tc>
      </w:tr>
      <w:tr>
        <w:trPr>
          <w:trHeight w:val="335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атегория «Обеспечивающий специалис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по земельным ресурс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-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  <w:sz w:val="20"/>
          <w:szCs w:val="20"/>
        </w:rPr>
        <w:t>от  28.11.2014  № 89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АХ МЕСТНОГО САМОУПРАВЛЕНИЯ ИШТАНСКОГО  СЕЛЬСКОГО 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Ишт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Ишта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4:00Z</dcterms:created>
  <dc:creator>user</dc:creator>
  <dc:description/>
  <cp:keywords/>
  <dc:language>en-US</dc:language>
  <cp:lastModifiedBy>xx</cp:lastModifiedBy>
  <cp:lastPrinted>2015-01-04T10:42:00Z</cp:lastPrinted>
  <dcterms:modified xsi:type="dcterms:W3CDTF">2015-01-06T05:55:00Z</dcterms:modified>
  <cp:revision>4</cp:revision>
  <dc:subject/>
  <dc:title>ТОМСКАЯ ОБЛАСТЬ</dc:title>
</cp:coreProperties>
</file>