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                                           31.10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30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налоге на имуществ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изических лиц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 и признании утратившим силу Закона Российской Федерации от 09.12.1991 № 2003-1 «О налогах на имущество физических лиц», Уставом  муниципального образования Иштан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285"/>
        <w:jc w:val="both"/>
        <w:outlineLvl w:val="1"/>
        <w:rPr/>
      </w:pPr>
      <w:r>
        <w:rPr/>
        <w:t xml:space="preserve">       </w:t>
      </w:r>
      <w:r>
        <w:rPr/>
        <w:t>Установить на территории муниципального образования Иштанское сельское поселение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285"/>
        <w:jc w:val="both"/>
        <w:outlineLvl w:val="1"/>
        <w:rPr/>
      </w:pPr>
      <w:r>
        <w:rPr/>
        <w:t xml:space="preserve">       </w:t>
      </w:r>
      <w:r>
        <w:rPr/>
        <w:t xml:space="preserve">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, если субъектом Российской Федерации не принято решение, предусмотренное абзацем третьим пункта 1 статьи 402 Налогового кодекса Российской Федерации. Налоговые ставки  устанавливаются на основе умноженной на коэффициент-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300 000 рублей включите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 300 000 до 500 000 рублей включите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500 000 рубле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 процен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/>
        <w:t xml:space="preserve"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 указанных объектов налогообложения. Налоговые ставки устанавливаются в размерах не превышающи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1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соответствии объектов налогообложения, предусмотренных абзацем вторым пункта 10 статьи 378.2  Налогового кодекса Российской Федерации, а также 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     Со дня вступления в силу настоящего Решения признать утратившими силу решения Совета Ишт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«О налоге на имущество физических лиц на территории Иштанского сельского поселения» от 22.08.2011 № 1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</w:rPr>
        <w:t xml:space="preserve">-  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Решение Совета Иштанского сельского поселения  от 22.08.2011 № 19 «О налоге на имущество физических лиц на территории Иштанского сельского поселения» от </w:t>
      </w:r>
      <w:r>
        <w:rPr>
          <w:rFonts w:cs="Times New Roman" w:ascii="Times New Roman" w:hAnsi="Times New Roman"/>
          <w:b w:val="false"/>
          <w:sz w:val="24"/>
          <w:szCs w:val="24"/>
        </w:rPr>
        <w:t>29.11. 2012 №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 «О внесении изменений в Решение Совета Иштанского сельского поселения от 22.08.2011 № 19 «О налоге на имущество физических лиц на территории Иштанского сельского поселения» от 25.11.2013 № 5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й в Решение Совета Иштанского сельского поселения  от 22.08.2011 № 19 «О налоге на имущество физических лиц на территории Иштанского сельского поселения»  от </w:t>
      </w:r>
      <w:r>
        <w:rPr>
          <w:rFonts w:cs="Times New Roman" w:ascii="Times New Roman" w:hAnsi="Times New Roman"/>
          <w:b w:val="false"/>
          <w:sz w:val="24"/>
          <w:szCs w:val="24"/>
        </w:rPr>
        <w:t>11.08.2014 №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</w:t>
      </w:r>
      <w:r>
        <w:rPr/>
        <w:t>Опубликовать настоящее Решение в газете «Районны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outlineLvl w:val="0"/>
        <w:rPr/>
      </w:pPr>
      <w:r>
        <w:rPr>
          <w:i/>
        </w:rPr>
        <w:t xml:space="preserve"> </w:t>
      </w:r>
      <w:r>
        <w:rPr/>
        <w:t>Настоящее решение вступает в силу не ранее,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7.    Контроль за исполнением Решения возложить на  контрольно-правовой  комитет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   Иштанского сельского поселения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Иштанского сельского поселения</w:t>
        <w:tab/>
        <w:tab/>
        <w:t xml:space="preserve">                                           Л.В.Маленкова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3:00Z</dcterms:created>
  <dc:creator>Наталья</dc:creator>
  <dc:description/>
  <cp:keywords/>
  <dc:language>en-US</dc:language>
  <cp:lastModifiedBy>Наталья</cp:lastModifiedBy>
  <cp:lastPrinted>2014-11-06T10:53:00Z</cp:lastPrinted>
  <dcterms:modified xsi:type="dcterms:W3CDTF">2014-11-10T03:16:00Z</dcterms:modified>
  <cp:revision>20</cp:revision>
  <dc:subject/>
  <dc:title>ТОМСКАЯ ОБЛАСТЬ</dc:title>
</cp:coreProperties>
</file>