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24.12.2014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33-е собрание 3-ого созыва</w:t>
      </w:r>
    </w:p>
    <w:p>
      <w:pPr>
        <w:pStyle w:val="Normal"/>
        <w:rPr/>
      </w:pPr>
      <w:r>
        <w:rPr/>
        <w:t xml:space="preserve">О выводе из состава избирательной 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ступившее заявление  члена избирательной комиссии муниципального образования «Иштанское сельское поселение» Бондарчук Наталии Юрьевны, Изотовой Галины Геннадьевны, Лаздан Владимира Станиславо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ывести из состава избирательной комиссии муниципального образования «Иштанское сельское поселение» Бондарчук Наталию Юрьевну, Изотову Галину Геннадьевну, Лаздан Владимира Станислав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вета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8:00Z</dcterms:created>
  <dc:creator>*****</dc:creator>
  <dc:description/>
  <cp:keywords/>
  <dc:language>en-US</dc:language>
  <cp:lastModifiedBy>xx</cp:lastModifiedBy>
  <cp:lastPrinted>2017-06-22T17:15:00Z</cp:lastPrinted>
  <dcterms:modified xsi:type="dcterms:W3CDTF">2017-06-22T13:21:00Z</dcterms:modified>
  <cp:revision>4</cp:revision>
  <dc:subject/>
  <dc:title>ТОМСКАЯ ОБЛАСТЬ </dc:title>
</cp:coreProperties>
</file>