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24.12.2014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33-е собрание 3-ого созыва</w:t>
      </w:r>
    </w:p>
    <w:p>
      <w:pPr>
        <w:pStyle w:val="Normal"/>
        <w:rPr/>
      </w:pPr>
      <w:r>
        <w:rPr/>
        <w:t xml:space="preserve">О введении в состав избиратель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оступившего предлож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сти в состав избирательной комиссии муниципального образования Иштанское сельское поселе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олещихину Алевтину Анатольевну 01.06.1961г.р., образование высшее, проживает: 636312, Томская область, Кривошеинский район, с.Иштан, ул.50 лет ВЛКСМ д.13, предложена собранием избирателей коллектива Администрации Иштанского сельского посел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Изотову Ирину Александровну 05.06.1968г.р., образование среднее, проживает: 636312, Томская область, Кривошеинский район, с.Иштан, ул.Колхозная д.37, предложена собранием избирателей коллектива Администрации Иштанского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0"/>
        <w:jc w:val="both"/>
        <w:rPr/>
      </w:pPr>
      <w:r>
        <w:rPr/>
        <w:t>Терентьеву Антониду Алексеевну 23.10.1961г.р., образование среднее, проживает: 636312, Томская область, Кривошеинский район, с.Иштан, ул.50 лет ВЛКСМ д.29, кв.2, предложена собранием избирателей коллектива Администрации Ишта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Л.В.Мален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5:00Z</dcterms:created>
  <dc:creator>*****</dc:creator>
  <dc:description/>
  <cp:keywords/>
  <dc:language>en-US</dc:language>
  <cp:lastModifiedBy>xx</cp:lastModifiedBy>
  <cp:lastPrinted>2017-06-22T17:16:00Z</cp:lastPrinted>
  <dcterms:modified xsi:type="dcterms:W3CDTF">2017-06-22T13:21:00Z</dcterms:modified>
  <cp:revision>10</cp:revision>
  <dc:subject/>
  <dc:title>ТОМСКАЯ ОБЛАСТЬ </dc:title>
</cp:coreProperties>
</file>